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ource Han Sans CN Light;Arial Unicode MS" w:hAnsi="Source Han Sans CN Light;Arial Unicode MS" w:eastAsia="Source Han Sans CN Light;Arial Unicode MS" w:cs="Source Han Sans CN Light;Arial Unicode MS"/>
          <w:b/>
          <w:b/>
          <w:sz w:val="44"/>
          <w:szCs w:val="44"/>
        </w:rPr>
      </w:pPr>
      <w:r>
        <w:rPr>
          <w:rFonts w:ascii="Source Han Sans CN Light;Arial Unicode MS" w:hAnsi="Source Han Sans CN Light;Arial Unicode MS" w:cs="Source Han Sans CN Light;Arial Unicode MS" w:eastAsia="Source Han Sans CN Light;Arial Unicode MS"/>
          <w:b/>
          <w:sz w:val="44"/>
          <w:szCs w:val="44"/>
        </w:rPr>
        <w:t>第一次家长会主题</w:t>
      </w:r>
    </w:p>
    <w:p>
      <w:pPr>
        <w:pStyle w:val="Normal"/>
        <w:jc w:val="center"/>
        <w:rPr>
          <w:rFonts w:ascii="Source Han Sans CN Light;Arial Unicode MS" w:hAnsi="Source Han Sans CN Light;Arial Unicode MS" w:eastAsia="Source Han Sans CN Light;Arial Unicode MS" w:cs="Source Han Sans CN Light;Arial Unicode MS"/>
          <w:b/>
          <w:b/>
          <w:sz w:val="32"/>
          <w:szCs w:val="32"/>
        </w:rPr>
      </w:pPr>
      <w:r>
        <w:rPr>
          <w:rFonts w:ascii="Source Han Sans CN Light;Arial Unicode MS" w:hAnsi="Source Han Sans CN Light;Arial Unicode MS" w:cs="Source Han Sans CN Light;Arial Unicode MS" w:eastAsia="Source Han Sans CN Light;Arial Unicode MS"/>
          <w:b/>
          <w:sz w:val="32"/>
          <w:szCs w:val="32"/>
        </w:rPr>
        <w:t>《孩子的改变和成长来源于家长的激励》</w:t>
      </w:r>
    </w:p>
    <w:p>
      <w:pPr>
        <w:pStyle w:val="Normal"/>
        <w:ind w:firstLine="588"/>
        <w:rPr/>
      </w:pPr>
      <w:r>
        <w:rPr>
          <w:rFonts w:ascii="Source Han Sans CN Light;Arial Unicode MS" w:hAnsi="Source Han Sans CN Light;Arial Unicode MS" w:cs="Source Han Sans CN Light;Arial Unicode MS" w:eastAsia="Source Han Sans CN Light;Arial Unicode MS"/>
          <w:b/>
          <w:sz w:val="24"/>
          <w:szCs w:val="24"/>
        </w:rPr>
        <w:t>一、点名（</w:t>
      </w:r>
      <w:r>
        <w:rPr>
          <w:rFonts w:eastAsia="Source Han Sans CN Light;Arial Unicode MS" w:cs="Source Han Sans CN Light;Arial Unicode MS" w:ascii="Source Han Sans CN Light;Arial Unicode MS" w:hAnsi="Source Han Sans CN Light;Arial Unicode MS"/>
          <w:b/>
          <w:sz w:val="24"/>
          <w:szCs w:val="24"/>
        </w:rPr>
        <w:t>1</w:t>
      </w:r>
      <w:r>
        <w:rPr>
          <w:rFonts w:ascii="Source Han Sans CN Light;Arial Unicode MS" w:hAnsi="Source Han Sans CN Light;Arial Unicode MS" w:cs="Source Han Sans CN Light;Arial Unicode MS" w:eastAsia="Source Han Sans CN Light;Arial Unicode MS"/>
          <w:b/>
          <w:sz w:val="24"/>
          <w:szCs w:val="24"/>
        </w:rPr>
        <w:t>分钟）</w:t>
      </w:r>
      <w:r>
        <w:rPr>
          <w:rFonts w:ascii="Source Han Sans CN Light;Arial Unicode MS" w:hAnsi="Source Han Sans CN Light;Arial Unicode MS" w:cs="Source Han Sans CN Light;Arial Unicode MS" w:eastAsia="Source Han Sans CN Light;Arial Unicode MS"/>
          <w:sz w:val="24"/>
          <w:szCs w:val="24"/>
        </w:rPr>
        <w:t>：班主任在开会前根据孩子的课次整理出本次家长会参会者的名单，在会议开始前拿着参会者名单依次点名（</w:t>
      </w:r>
      <w:r>
        <w:rPr>
          <w:rFonts w:eastAsia="Source Han Sans CN Light;Arial Unicode MS" w:cs="Source Han Sans CN Light;Arial Unicode MS" w:ascii="Source Han Sans CN Light;Arial Unicode MS" w:hAnsi="Source Han Sans CN Light;Arial Unicode MS"/>
          <w:sz w:val="24"/>
          <w:szCs w:val="24"/>
        </w:rPr>
        <w:t>**</w:t>
      </w:r>
      <w:r>
        <w:rPr>
          <w:rFonts w:ascii="Source Han Sans CN Light;Arial Unicode MS" w:hAnsi="Source Han Sans CN Light;Arial Unicode MS" w:cs="Source Han Sans CN Light;Arial Unicode MS" w:eastAsia="Source Han Sans CN Light;Arial Unicode MS"/>
          <w:sz w:val="24"/>
          <w:szCs w:val="24"/>
        </w:rPr>
        <w:t>同学的家长），没有到的家长让学管师立即打电话催促；让家长知道家长会必须每一次都参加！</w:t>
      </w:r>
    </w:p>
    <w:p>
      <w:pPr>
        <w:pStyle w:val="Normal"/>
        <w:ind w:firstLine="588"/>
        <w:rPr/>
      </w:pPr>
      <w:r>
        <w:rPr>
          <w:rFonts w:ascii="Source Han Sans CN Light;Arial Unicode MS" w:hAnsi="Source Han Sans CN Light;Arial Unicode MS" w:cs="Source Han Sans CN Light;Arial Unicode MS" w:eastAsia="Source Han Sans CN Light;Arial Unicode MS"/>
          <w:b/>
          <w:sz w:val="24"/>
          <w:szCs w:val="24"/>
        </w:rPr>
        <w:t>二、</w:t>
      </w:r>
      <w:r>
        <w:rPr>
          <w:rFonts w:ascii="Source Han Sans CN Light;Arial Unicode MS" w:hAnsi="Source Han Sans CN Light;Arial Unicode MS" w:cs="宋体;SimSun" w:eastAsia="Source Han Sans CN Light;Arial Unicode MS"/>
          <w:b/>
          <w:sz w:val="24"/>
          <w:szCs w:val="24"/>
        </w:rPr>
        <w:t>自我介绍（</w:t>
      </w:r>
      <w:r>
        <w:rPr>
          <w:rFonts w:eastAsia="Source Han Sans CN Light;Arial Unicode MS" w:cs="宋体;SimSun" w:ascii="Source Han Sans CN Light;Arial Unicode MS" w:hAnsi="Source Han Sans CN Light;Arial Unicode MS"/>
          <w:b/>
          <w:sz w:val="24"/>
          <w:szCs w:val="24"/>
        </w:rPr>
        <w:t>1</w:t>
      </w:r>
      <w:r>
        <w:rPr>
          <w:rFonts w:ascii="Source Han Sans CN Light;Arial Unicode MS" w:hAnsi="Source Han Sans CN Light;Arial Unicode MS" w:cs="宋体;SimSun" w:eastAsia="Source Han Sans CN Light;Arial Unicode MS"/>
          <w:b/>
          <w:sz w:val="24"/>
          <w:szCs w:val="24"/>
        </w:rPr>
        <w:t>分钟）</w:t>
      </w:r>
    </w:p>
    <w:p>
      <w:pPr>
        <w:pStyle w:val="Normal"/>
        <w:ind w:firstLine="480"/>
        <w:rPr/>
      </w:pPr>
      <w:r>
        <w:rPr>
          <w:rFonts w:ascii="Source Han Sans CN Light;Arial Unicode MS" w:hAnsi="Source Han Sans CN Light;Arial Unicode MS" w:cs="宋体;SimSun" w:eastAsia="Source Han Sans CN Light;Arial Unicode MS"/>
          <w:sz w:val="24"/>
          <w:szCs w:val="24"/>
        </w:rPr>
        <w:t>各位家长，大家早上</w:t>
      </w:r>
      <w:r>
        <w:rPr>
          <w:rFonts w:eastAsia="Source Han Sans CN Light;Arial Unicode MS" w:cs="宋体;SimSun" w:ascii="Source Han Sans CN Light;Arial Unicode MS" w:hAnsi="Source Han Sans CN Light;Arial Unicode MS"/>
          <w:sz w:val="24"/>
          <w:szCs w:val="24"/>
        </w:rPr>
        <w:t>/</w:t>
      </w:r>
      <w:r>
        <w:rPr>
          <w:rFonts w:ascii="Source Han Sans CN Light;Arial Unicode MS" w:hAnsi="Source Han Sans CN Light;Arial Unicode MS" w:cs="宋体;SimSun" w:eastAsia="Source Han Sans CN Light;Arial Unicode MS"/>
          <w:sz w:val="24"/>
          <w:szCs w:val="24"/>
        </w:rPr>
        <w:t>下午好！我是</w:t>
      </w:r>
      <w:r>
        <w:rPr>
          <w:rFonts w:eastAsia="Source Han Sans CN Light;Arial Unicode MS" w:cs="宋体;SimSun" w:ascii="Source Han Sans CN Light;Arial Unicode MS" w:hAnsi="Source Han Sans CN Light;Arial Unicode MS"/>
          <w:sz w:val="24"/>
          <w:szCs w:val="24"/>
        </w:rPr>
        <w:t>XX</w:t>
      </w:r>
      <w:r>
        <w:rPr>
          <w:rFonts w:ascii="Source Han Sans CN Light;Arial Unicode MS" w:hAnsi="Source Han Sans CN Light;Arial Unicode MS" w:cs="宋体;SimSun" w:eastAsia="Source Han Sans CN Light;Arial Unicode MS"/>
          <w:sz w:val="24"/>
          <w:szCs w:val="24"/>
        </w:rPr>
        <w:t>教育</w:t>
      </w:r>
      <w:r>
        <w:rPr>
          <w:rFonts w:eastAsia="Source Han Sans CN Light;Arial Unicode MS" w:cs="宋体;SimSun" w:ascii="Source Han Sans CN Light;Arial Unicode MS" w:hAnsi="Source Han Sans CN Light;Arial Unicode MS"/>
          <w:sz w:val="24"/>
          <w:szCs w:val="24"/>
        </w:rPr>
        <w:t>xx</w:t>
      </w:r>
      <w:r>
        <w:rPr>
          <w:rFonts w:ascii="Source Han Sans CN Light;Arial Unicode MS" w:hAnsi="Source Han Sans CN Light;Arial Unicode MS" w:cs="宋体;SimSun" w:eastAsia="Source Han Sans CN Light;Arial Unicode MS"/>
          <w:sz w:val="24"/>
          <w:szCs w:val="24"/>
        </w:rPr>
        <w:t>市</w:t>
      </w:r>
      <w:r>
        <w:rPr>
          <w:rFonts w:eastAsia="Source Han Sans CN Light;Arial Unicode MS" w:cs="宋体;SimSun" w:ascii="Source Han Sans CN Light;Arial Unicode MS" w:hAnsi="Source Han Sans CN Light;Arial Unicode MS"/>
          <w:sz w:val="24"/>
          <w:szCs w:val="24"/>
        </w:rPr>
        <w:t>xx</w:t>
      </w:r>
      <w:r>
        <w:rPr>
          <w:rFonts w:ascii="Source Han Sans CN Light;Arial Unicode MS" w:hAnsi="Source Han Sans CN Light;Arial Unicode MS" w:cs="宋体;SimSun" w:eastAsia="Source Han Sans CN Light;Arial Unicode MS"/>
          <w:sz w:val="24"/>
          <w:szCs w:val="24"/>
        </w:rPr>
        <w:t>分校的负责教务的</w:t>
      </w:r>
      <w:r>
        <w:rPr>
          <w:rFonts w:eastAsia="Source Han Sans CN Light;Arial Unicode MS" w:cs="宋体;SimSun" w:ascii="Source Han Sans CN Light;Arial Unicode MS" w:hAnsi="Source Han Sans CN Light;Arial Unicode MS"/>
          <w:sz w:val="24"/>
          <w:szCs w:val="24"/>
        </w:rPr>
        <w:t>x</w:t>
      </w:r>
      <w:r>
        <w:rPr>
          <w:rFonts w:ascii="Source Han Sans CN Light;Arial Unicode MS" w:hAnsi="Source Han Sans CN Light;Arial Unicode MS" w:cs="宋体;SimSun" w:eastAsia="Source Han Sans CN Light;Arial Unicode MS"/>
          <w:sz w:val="24"/>
          <w:szCs w:val="24"/>
        </w:rPr>
        <w:t>老师，首先感谢各位家长抽出宝贵的时间来参加今天的家长会，我提议，给我们优秀的自己一个表扬的掌声。为了让孩子在我们这里学习更快乐，让孩子的学习达到最佳的效果，成为更佳优秀的孩子，所以，以后在孩子的教学方面</w:t>
      </w:r>
      <w:r>
        <w:rPr>
          <w:rFonts w:ascii="Source Han Sans CN Light;Arial Unicode MS" w:hAnsi="Source Han Sans CN Light;Arial Unicode MS" w:cs="Source Han Sans CN Light;Arial Unicode MS" w:eastAsia="Source Han Sans CN Light;Arial Unicode MS"/>
          <w:sz w:val="24"/>
          <w:szCs w:val="24"/>
        </w:rPr>
        <w:t>将由我来为大家服务，我的手机号码</w:t>
      </w:r>
      <w:r>
        <w:rPr>
          <w:rFonts w:eastAsia="Source Han Sans CN Light;Arial Unicode MS" w:cs="Source Han Sans CN Light;Arial Unicode MS" w:ascii="Source Han Sans CN Light;Arial Unicode MS" w:hAnsi="Source Han Sans CN Light;Arial Unicode MS"/>
          <w:sz w:val="24"/>
          <w:szCs w:val="24"/>
        </w:rPr>
        <w:t>***********</w:t>
      </w:r>
      <w:r>
        <w:rPr>
          <w:rFonts w:ascii="Source Han Sans CN Light;Arial Unicode MS" w:hAnsi="Source Han Sans CN Light;Arial Unicode MS" w:cs="Source Han Sans CN Light;Arial Unicode MS" w:eastAsia="Source Han Sans CN Light;Arial Unicode MS"/>
          <w:sz w:val="24"/>
          <w:szCs w:val="24"/>
        </w:rPr>
        <w:t>，孩子有什么学习方面的问题或者家长有什么问题或者疑问都可以随时联系我。</w:t>
      </w:r>
    </w:p>
    <w:p>
      <w:pPr>
        <w:pStyle w:val="Normal"/>
        <w:ind w:firstLine="480"/>
        <w:rPr>
          <w:rFonts w:ascii="Source Han Sans CN Light;Arial Unicode MS" w:hAnsi="Source Han Sans CN Light;Arial Unicode MS" w:eastAsia="Source Han Sans CN Light;Arial Unicode MS" w:cs="Source Han Sans CN Light;Arial Unicode MS"/>
          <w:b/>
          <w:b/>
          <w:sz w:val="24"/>
          <w:szCs w:val="24"/>
        </w:rPr>
      </w:pPr>
      <w:r>
        <w:rPr>
          <w:rFonts w:eastAsia="Source Han Sans CN Light;Arial Unicode MS" w:cs="Source Han Sans CN Light;Arial Unicode MS" w:ascii="Source Han Sans CN Light;Arial Unicode MS" w:hAnsi="Source Han Sans CN Light;Arial Unicode MS"/>
          <w:b/>
          <w:sz w:val="24"/>
          <w:szCs w:val="24"/>
        </w:rPr>
        <w:t xml:space="preserve"> </w:t>
      </w:r>
      <w:r>
        <w:rPr>
          <w:rFonts w:ascii="Source Han Sans CN Light;Arial Unicode MS" w:hAnsi="Source Han Sans CN Light;Arial Unicode MS" w:cs="Source Han Sans CN Light;Arial Unicode MS" w:eastAsia="Source Han Sans CN Light;Arial Unicode MS"/>
          <w:b/>
          <w:sz w:val="24"/>
          <w:szCs w:val="24"/>
        </w:rPr>
        <w:t>三、教师自我介绍（</w:t>
      </w:r>
      <w:r>
        <w:rPr>
          <w:rFonts w:eastAsia="Source Han Sans CN Light;Arial Unicode MS" w:cs="Source Han Sans CN Light;Arial Unicode MS" w:ascii="Source Han Sans CN Light;Arial Unicode MS" w:hAnsi="Source Han Sans CN Light;Arial Unicode MS"/>
          <w:b/>
          <w:sz w:val="24"/>
          <w:szCs w:val="24"/>
        </w:rPr>
        <w:t>2</w:t>
      </w:r>
      <w:r>
        <w:rPr>
          <w:rFonts w:ascii="Source Han Sans CN Light;Arial Unicode MS" w:hAnsi="Source Han Sans CN Light;Arial Unicode MS" w:cs="Source Han Sans CN Light;Arial Unicode MS" w:eastAsia="Source Han Sans CN Light;Arial Unicode MS"/>
          <w:b/>
          <w:sz w:val="24"/>
          <w:szCs w:val="24"/>
        </w:rPr>
        <w:t>分钟）</w:t>
      </w:r>
    </w:p>
    <w:p>
      <w:pPr>
        <w:pStyle w:val="Normal"/>
        <w:ind w:firstLine="586"/>
        <w:rPr>
          <w:rFonts w:ascii="Source Han Sans CN Light;Arial Unicode MS" w:hAnsi="Source Han Sans CN Light;Arial Unicode MS" w:eastAsia="Source Han Sans CN Light;Arial Unicode MS" w:cs="Source Han Sans CN Light;Arial Unicode MS"/>
          <w:b/>
          <w:b/>
          <w:sz w:val="24"/>
          <w:szCs w:val="24"/>
        </w:rPr>
      </w:pPr>
      <w:r>
        <w:rPr>
          <w:rFonts w:ascii="Source Han Sans CN Light;Arial Unicode MS" w:hAnsi="Source Han Sans CN Light;Arial Unicode MS" w:cs="Source Han Sans CN Light;Arial Unicode MS" w:eastAsia="Source Han Sans CN Light;Arial Unicode MS"/>
          <w:b/>
          <w:sz w:val="24"/>
          <w:szCs w:val="24"/>
        </w:rPr>
        <w:t>四、开家长会的目的（</w:t>
      </w:r>
      <w:r>
        <w:rPr>
          <w:rFonts w:eastAsia="Source Han Sans CN Light;Arial Unicode MS" w:cs="Source Han Sans CN Light;Arial Unicode MS" w:ascii="Source Han Sans CN Light;Arial Unicode MS" w:hAnsi="Source Han Sans CN Light;Arial Unicode MS"/>
          <w:b/>
          <w:sz w:val="24"/>
          <w:szCs w:val="24"/>
        </w:rPr>
        <w:t>3</w:t>
      </w:r>
      <w:r>
        <w:rPr>
          <w:rFonts w:ascii="Source Han Sans CN Light;Arial Unicode MS" w:hAnsi="Source Han Sans CN Light;Arial Unicode MS" w:cs="Source Han Sans CN Light;Arial Unicode MS" w:eastAsia="Source Han Sans CN Light;Arial Unicode MS"/>
          <w:b/>
          <w:sz w:val="24"/>
          <w:szCs w:val="24"/>
        </w:rPr>
        <w:t>分钟）</w:t>
      </w:r>
    </w:p>
    <w:p>
      <w:pPr>
        <w:pStyle w:val="Normal"/>
        <w:ind w:firstLine="480"/>
        <w:rPr/>
      </w:pPr>
      <w:r>
        <w:rPr>
          <w:rFonts w:ascii="Source Han Sans CN Light;Arial Unicode MS" w:hAnsi="Source Han Sans CN Light;Arial Unicode MS" w:cs="Source Han Sans CN Light;Arial Unicode MS" w:eastAsia="Source Han Sans CN Light;Arial Unicode MS"/>
          <w:sz w:val="24"/>
          <w:szCs w:val="24"/>
        </w:rPr>
        <w:t>家长朋友们，我们在外面给孩子报辅导班也好，还是补习班也好，最后的时候感觉到效果不好、不满意是不是？这是为什么？那是因为很多的家长在送孩子去学习的时候就是想让孩子得到改变和提高，但是在什么时候孩子得到什么样的改变和提高，不知道，家长应该怎么样帮助孩子达成，不知道！学习机构没有和家长做交流，家长就认为把孩子交给学习机构就感觉这是学习机构的事情，跟自己没有多大关系。其实，这是很多家长的误区，孩子在学习机构上课一周也就</w:t>
      </w:r>
      <w:r>
        <w:rPr>
          <w:rFonts w:eastAsia="Source Han Sans CN Light;Arial Unicode MS" w:cs="Source Han Sans CN Light;Arial Unicode MS" w:ascii="Source Han Sans CN Light;Arial Unicode MS" w:hAnsi="Source Han Sans CN Light;Arial Unicode MS"/>
          <w:sz w:val="24"/>
          <w:szCs w:val="24"/>
        </w:rPr>
        <w:t>1</w:t>
      </w:r>
      <w:r>
        <w:rPr>
          <w:rFonts w:ascii="Source Han Sans CN Light;Arial Unicode MS" w:hAnsi="Source Han Sans CN Light;Arial Unicode MS" w:cs="Source Han Sans CN Light;Arial Unicode MS" w:eastAsia="Source Han Sans CN Light;Arial Unicode MS"/>
          <w:sz w:val="24"/>
          <w:szCs w:val="24"/>
        </w:rPr>
        <w:t>次或者</w:t>
      </w:r>
      <w:r>
        <w:rPr>
          <w:rFonts w:eastAsia="Source Han Sans CN Light;Arial Unicode MS" w:cs="Source Han Sans CN Light;Arial Unicode MS" w:ascii="Source Han Sans CN Light;Arial Unicode MS" w:hAnsi="Source Han Sans CN Light;Arial Unicode MS"/>
          <w:sz w:val="24"/>
          <w:szCs w:val="24"/>
        </w:rPr>
        <w:t>2</w:t>
      </w:r>
      <w:r>
        <w:rPr>
          <w:rFonts w:ascii="Source Han Sans CN Light;Arial Unicode MS" w:hAnsi="Source Han Sans CN Light;Arial Unicode MS" w:cs="Source Han Sans CN Light;Arial Unicode MS" w:eastAsia="Source Han Sans CN Light;Arial Unicode MS"/>
          <w:sz w:val="24"/>
          <w:szCs w:val="24"/>
        </w:rPr>
        <w:t>次，几个或者十几个孩子在一起，时间有限，老师的精力有限，而家长又没有帮助孩子巩固，所以到后来结束的时候效果不理想也就在情理之中了。</w:t>
      </w:r>
    </w:p>
    <w:p>
      <w:pPr>
        <w:pStyle w:val="Normal"/>
        <w:ind w:firstLine="480"/>
        <w:rPr/>
      </w:pPr>
      <w:r>
        <w:rPr>
          <w:rFonts w:ascii="Source Han Sans CN Light;Arial Unicode MS" w:hAnsi="Source Han Sans CN Light;Arial Unicode MS" w:cs="Source Han Sans CN Light;Arial Unicode MS" w:eastAsia="Source Han Sans CN Light;Arial Unicode MS"/>
          <w:sz w:val="24"/>
          <w:szCs w:val="24"/>
        </w:rPr>
        <w:t>在第一学期</w:t>
      </w:r>
      <w:r>
        <w:rPr>
          <w:rFonts w:eastAsia="Source Han Sans CN Light;Arial Unicode MS" w:cs="Source Han Sans CN Light;Arial Unicode MS" w:ascii="Source Han Sans CN Light;Arial Unicode MS" w:hAnsi="Source Han Sans CN Light;Arial Unicode MS"/>
          <w:sz w:val="24"/>
          <w:szCs w:val="24"/>
        </w:rPr>
        <w:t>XX</w:t>
      </w:r>
      <w:r>
        <w:rPr>
          <w:rFonts w:ascii="Source Han Sans CN Light;Arial Unicode MS" w:hAnsi="Source Han Sans CN Light;Arial Unicode MS" w:cs="Source Han Sans CN Light;Arial Unicode MS" w:eastAsia="Source Han Sans CN Light;Arial Unicode MS"/>
          <w:sz w:val="24"/>
          <w:szCs w:val="24"/>
        </w:rPr>
        <w:t>教育将举行</w:t>
      </w:r>
      <w:r>
        <w:rPr>
          <w:rFonts w:eastAsia="Source Han Sans CN Light;Arial Unicode MS" w:cs="Source Han Sans CN Light;Arial Unicode MS" w:ascii="Source Han Sans CN Light;Arial Unicode MS" w:hAnsi="Source Han Sans CN Light;Arial Unicode MS"/>
          <w:sz w:val="24"/>
          <w:szCs w:val="24"/>
        </w:rPr>
        <w:t>3</w:t>
      </w:r>
      <w:r>
        <w:rPr>
          <w:rFonts w:ascii="Source Han Sans CN Light;Arial Unicode MS" w:hAnsi="Source Han Sans CN Light;Arial Unicode MS" w:cs="Source Han Sans CN Light;Arial Unicode MS" w:eastAsia="Source Han Sans CN Light;Arial Unicode MS"/>
          <w:sz w:val="24"/>
          <w:szCs w:val="24"/>
        </w:rPr>
        <w:t>次家长会，分别为第</w:t>
      </w:r>
      <w:r>
        <w:rPr>
          <w:rFonts w:eastAsia="Source Han Sans CN Light;Arial Unicode MS" w:cs="Source Han Sans CN Light;Arial Unicode MS" w:ascii="Source Han Sans CN Light;Arial Unicode MS" w:hAnsi="Source Han Sans CN Light;Arial Unicode MS"/>
          <w:sz w:val="24"/>
          <w:szCs w:val="24"/>
        </w:rPr>
        <w:t>1</w:t>
      </w:r>
      <w:r>
        <w:rPr>
          <w:rFonts w:ascii="Source Han Sans CN Light;Arial Unicode MS" w:hAnsi="Source Han Sans CN Light;Arial Unicode MS" w:cs="Source Han Sans CN Light;Arial Unicode MS" w:eastAsia="Source Han Sans CN Light;Arial Unicode MS"/>
          <w:sz w:val="24"/>
          <w:szCs w:val="24"/>
        </w:rPr>
        <w:t>次课，</w:t>
      </w:r>
      <w:r>
        <w:rPr>
          <w:rFonts w:eastAsia="Source Han Sans CN Light;Arial Unicode MS" w:cs="Source Han Sans CN Light;Arial Unicode MS" w:ascii="Source Han Sans CN Light;Arial Unicode MS" w:hAnsi="Source Han Sans CN Light;Arial Unicode MS"/>
          <w:sz w:val="24"/>
          <w:szCs w:val="24"/>
        </w:rPr>
        <w:t>8—9</w:t>
      </w:r>
      <w:r>
        <w:rPr>
          <w:rFonts w:ascii="Source Han Sans CN Light;Arial Unicode MS" w:hAnsi="Source Han Sans CN Light;Arial Unicode MS" w:cs="Source Han Sans CN Light;Arial Unicode MS" w:eastAsia="Source Han Sans CN Light;Arial Unicode MS"/>
          <w:sz w:val="24"/>
          <w:szCs w:val="24"/>
        </w:rPr>
        <w:t>次课，</w:t>
      </w:r>
      <w:r>
        <w:rPr>
          <w:rFonts w:eastAsia="Source Han Sans CN Light;Arial Unicode MS" w:cs="Source Han Sans CN Light;Arial Unicode MS" w:ascii="Source Han Sans CN Light;Arial Unicode MS" w:hAnsi="Source Han Sans CN Light;Arial Unicode MS"/>
          <w:sz w:val="24"/>
          <w:szCs w:val="24"/>
        </w:rPr>
        <w:t>13—14</w:t>
      </w:r>
      <w:r>
        <w:rPr>
          <w:rFonts w:ascii="Source Han Sans CN Light;Arial Unicode MS" w:hAnsi="Source Han Sans CN Light;Arial Unicode MS" w:cs="Source Han Sans CN Light;Arial Unicode MS" w:eastAsia="Source Han Sans CN Light;Arial Unicode MS"/>
          <w:sz w:val="24"/>
          <w:szCs w:val="24"/>
        </w:rPr>
        <w:t>次课每次的家长会的时间是</w:t>
      </w:r>
      <w:r>
        <w:rPr>
          <w:rFonts w:eastAsia="Source Han Sans CN Light;Arial Unicode MS" w:cs="Source Han Sans CN Light;Arial Unicode MS" w:ascii="Source Han Sans CN Light;Arial Unicode MS" w:hAnsi="Source Han Sans CN Light;Arial Unicode MS"/>
          <w:sz w:val="24"/>
          <w:szCs w:val="24"/>
        </w:rPr>
        <w:t>1</w:t>
      </w:r>
      <w:r>
        <w:rPr>
          <w:rFonts w:ascii="Source Han Sans CN Light;Arial Unicode MS" w:hAnsi="Source Han Sans CN Light;Arial Unicode MS" w:cs="Source Han Sans CN Light;Arial Unicode MS" w:eastAsia="Source Han Sans CN Light;Arial Unicode MS"/>
          <w:sz w:val="24"/>
          <w:szCs w:val="24"/>
        </w:rPr>
        <w:t>小时左右，每一次的家长会我们也会提前通知大家。为什么要举行这几次家长会呢？首先，我们对改变孩子注意力差、记忆力不强、学习方法欠缺、学习习惯不好等问题的培养目标很明确，</w:t>
      </w:r>
      <w:r>
        <w:rPr>
          <w:rFonts w:ascii="Source Han Sans CN Light;Arial Unicode MS" w:hAnsi="Source Han Sans CN Light;Arial Unicode MS" w:cs="宋体;SimSun" w:eastAsia="Source Han Sans CN Light;Arial Unicode MS"/>
          <w:sz w:val="24"/>
          <w:szCs w:val="24"/>
        </w:rPr>
        <w:t>而孩子想要得到改变和提升除了</w:t>
      </w:r>
      <w:r>
        <w:rPr>
          <w:rFonts w:eastAsia="Source Han Sans CN Light;Arial Unicode MS" w:cs="宋体;SimSun" w:ascii="Source Han Sans CN Light;Arial Unicode MS" w:hAnsi="Source Han Sans CN Light;Arial Unicode MS"/>
          <w:sz w:val="24"/>
          <w:szCs w:val="24"/>
        </w:rPr>
        <w:t>XX</w:t>
      </w:r>
      <w:r>
        <w:rPr>
          <w:rFonts w:ascii="Source Han Sans CN Light;Arial Unicode MS" w:hAnsi="Source Han Sans CN Light;Arial Unicode MS" w:cs="宋体;SimSun" w:eastAsia="Source Han Sans CN Light;Arial Unicode MS"/>
          <w:sz w:val="24"/>
          <w:szCs w:val="24"/>
        </w:rPr>
        <w:t>的老师教给方法帮助训练外，与家长的配合和激励分不开；其次，</w:t>
      </w:r>
      <w:r>
        <w:rPr>
          <w:rFonts w:ascii="Source Han Sans CN Light;Arial Unicode MS" w:hAnsi="Source Han Sans CN Light;Arial Unicode MS" w:cs="Source Han Sans CN Light;Arial Unicode MS" w:eastAsia="Source Han Sans CN Light;Arial Unicode MS"/>
          <w:sz w:val="24"/>
          <w:szCs w:val="24"/>
        </w:rPr>
        <w:t>家长朋友们既然交了钱，选择放心把孩子交给我们，我们得尽心尽力让孩子通过</w:t>
      </w:r>
      <w:r>
        <w:rPr>
          <w:rFonts w:eastAsia="Source Han Sans CN Light;Arial Unicode MS" w:cs="宋体;SimSun" w:ascii="Source Han Sans CN Light;Arial Unicode MS" w:hAnsi="Source Han Sans CN Light;Arial Unicode MS"/>
          <w:sz w:val="24"/>
          <w:szCs w:val="24"/>
        </w:rPr>
        <w:t>XX</w:t>
      </w:r>
      <w:r>
        <w:rPr>
          <w:rFonts w:ascii="Source Han Sans CN Light;Arial Unicode MS" w:hAnsi="Source Han Sans CN Light;Arial Unicode MS" w:cs="Source Han Sans CN Light;Arial Unicode MS" w:eastAsia="Source Han Sans CN Light;Arial Unicode MS"/>
          <w:sz w:val="24"/>
          <w:szCs w:val="24"/>
        </w:rPr>
        <w:t>次课的学习得到真正的改变和提升，希望家长在这期间能够学到真正实用教子方法，让孩子参加完我们的课程后依然可以有所收获。因为孩子的改变和提高离不开我们的家长，所以专门举办这两次家长会。</w:t>
      </w:r>
    </w:p>
    <w:p>
      <w:pPr>
        <w:pStyle w:val="Normal"/>
        <w:ind w:firstLine="600"/>
        <w:rPr>
          <w:rFonts w:ascii="Source Han Sans CN Light;Arial Unicode MS" w:hAnsi="Source Han Sans CN Light;Arial Unicode MS" w:eastAsia="Source Han Sans CN Light;Arial Unicode MS" w:cs="宋体;SimSun"/>
          <w:kern w:val="0"/>
          <w:sz w:val="24"/>
          <w:szCs w:val="24"/>
        </w:rPr>
      </w:pPr>
      <w:r>
        <w:rPr>
          <w:rFonts w:ascii="Source Han Sans CN Light;Arial Unicode MS" w:hAnsi="Source Han Sans CN Light;Arial Unicode MS" w:cs="宋体;SimSun" w:eastAsia="Source Han Sans CN Light;Arial Unicode MS"/>
          <w:kern w:val="0"/>
          <w:sz w:val="24"/>
          <w:szCs w:val="24"/>
        </w:rPr>
        <w:t>希望通过这样的家长会让我们的家长不仅能够更好的配合我们的教学，从而更好的促进孩子的学习效果，同时掌握到平时教育孩子的一些好的方式和方法。为了保证本次家长会的质量，请家长朋友们将您的手机调整到静音或者关机状态，在家长会过程中不接听电话，不进出教室；同时，我不希望家长朋友们这一个小时浪费了，结束的时候什么都没有学会，所以希望在家长会的过程中和我一起做好互动，做好笔记！</w:t>
      </w:r>
    </w:p>
    <w:p>
      <w:pPr>
        <w:pStyle w:val="Normal"/>
        <w:ind w:firstLine="600"/>
        <w:rPr>
          <w:rFonts w:ascii="Source Han Sans CN Light;Arial Unicode MS" w:hAnsi="Source Han Sans CN Light;Arial Unicode MS" w:eastAsia="Source Han Sans CN Light;Arial Unicode MS" w:cs="宋体;SimSun"/>
          <w:b/>
          <w:b/>
          <w:kern w:val="0"/>
          <w:sz w:val="24"/>
          <w:szCs w:val="24"/>
        </w:rPr>
      </w:pPr>
      <w:r>
        <w:rPr>
          <w:rFonts w:ascii="Source Han Sans CN Light;Arial Unicode MS" w:hAnsi="Source Han Sans CN Light;Arial Unicode MS" w:cs="宋体;SimSun" w:eastAsia="Source Han Sans CN Light;Arial Unicode MS"/>
          <w:b/>
          <w:kern w:val="0"/>
          <w:sz w:val="24"/>
          <w:szCs w:val="24"/>
        </w:rPr>
        <w:t>五、主题分享（</w:t>
      </w:r>
      <w:r>
        <w:rPr>
          <w:rFonts w:eastAsia="Source Han Sans CN Light;Arial Unicode MS" w:cs="宋体;SimSun" w:ascii="Source Han Sans CN Light;Arial Unicode MS" w:hAnsi="Source Han Sans CN Light;Arial Unicode MS"/>
          <w:b/>
          <w:kern w:val="0"/>
          <w:sz w:val="24"/>
          <w:szCs w:val="24"/>
        </w:rPr>
        <w:t>30</w:t>
      </w:r>
      <w:r>
        <w:rPr>
          <w:rFonts w:ascii="Source Han Sans CN Light;Arial Unicode MS" w:hAnsi="Source Han Sans CN Light;Arial Unicode MS" w:cs="宋体;SimSun" w:eastAsia="Source Han Sans CN Light;Arial Unicode MS"/>
          <w:b/>
          <w:kern w:val="0"/>
          <w:sz w:val="24"/>
          <w:szCs w:val="24"/>
        </w:rPr>
        <w:t>分钟）</w:t>
      </w:r>
    </w:p>
    <w:p>
      <w:pPr>
        <w:pStyle w:val="Normal"/>
        <w:ind w:firstLine="590"/>
        <w:rPr>
          <w:rFonts w:ascii="Source Han Sans CN Light;Arial Unicode MS" w:hAnsi="Source Han Sans CN Light;Arial Unicode MS" w:eastAsia="Source Han Sans CN Light;Arial Unicode MS" w:cs="Source Han Sans CN Light;Arial Unicode MS"/>
          <w:sz w:val="24"/>
          <w:szCs w:val="24"/>
        </w:rPr>
      </w:pPr>
      <w:r>
        <w:rPr>
          <w:rFonts w:ascii="Source Han Sans CN Light;Arial Unicode MS" w:hAnsi="Source Han Sans CN Light;Arial Unicode MS" w:cs="Source Han Sans CN Light;Arial Unicode MS" w:eastAsia="Source Han Sans CN Light;Arial Unicode MS"/>
          <w:sz w:val="24"/>
          <w:szCs w:val="24"/>
        </w:rPr>
        <w:t>（</w:t>
      </w:r>
      <w:r>
        <w:rPr>
          <w:rFonts w:eastAsia="Source Han Sans CN Light;Arial Unicode MS" w:cs="Source Han Sans CN Light;Arial Unicode MS" w:ascii="Source Han Sans CN Light;Arial Unicode MS" w:hAnsi="Source Han Sans CN Light;Arial Unicode MS"/>
          <w:sz w:val="24"/>
          <w:szCs w:val="24"/>
        </w:rPr>
        <w:t>1</w:t>
      </w:r>
      <w:r>
        <w:rPr>
          <w:rFonts w:ascii="Source Han Sans CN Light;Arial Unicode MS" w:hAnsi="Source Han Sans CN Light;Arial Unicode MS" w:cs="Source Han Sans CN Light;Arial Unicode MS" w:eastAsia="Source Han Sans CN Light;Arial Unicode MS"/>
          <w:sz w:val="24"/>
          <w:szCs w:val="24"/>
        </w:rPr>
        <w:t>）本次家长会的主题介绍</w:t>
      </w:r>
    </w:p>
    <w:p>
      <w:pPr>
        <w:pStyle w:val="Normal"/>
        <w:ind w:firstLine="590"/>
        <w:rPr>
          <w:rFonts w:ascii="Source Han Sans CN Light;Arial Unicode MS" w:hAnsi="Source Han Sans CN Light;Arial Unicode MS" w:eastAsia="Source Han Sans CN Light;Arial Unicode MS" w:cs="Source Han Sans CN Light;Arial Unicode MS"/>
          <w:sz w:val="24"/>
          <w:szCs w:val="24"/>
        </w:rPr>
      </w:pPr>
      <w:r>
        <w:rPr>
          <w:rFonts w:ascii="Source Han Sans CN Light;Arial Unicode MS" w:hAnsi="Source Han Sans CN Light;Arial Unicode MS" w:cs="Source Han Sans CN Light;Arial Unicode MS" w:eastAsia="Source Han Sans CN Light;Arial Unicode MS"/>
          <w:sz w:val="24"/>
          <w:szCs w:val="24"/>
        </w:rPr>
        <w:t>首先问家长们一个问题：家长朋友们，在我们这里参加培训，你们想让孩子达到什么样的效果？（请</w:t>
      </w:r>
      <w:r>
        <w:rPr>
          <w:rFonts w:eastAsia="Source Han Sans CN Light;Arial Unicode MS" w:cs="Source Han Sans CN Light;Arial Unicode MS" w:ascii="Source Han Sans CN Light;Arial Unicode MS" w:hAnsi="Source Han Sans CN Light;Arial Unicode MS"/>
          <w:sz w:val="24"/>
          <w:szCs w:val="24"/>
        </w:rPr>
        <w:t>2——3</w:t>
      </w:r>
      <w:r>
        <w:rPr>
          <w:rFonts w:ascii="Source Han Sans CN Light;Arial Unicode MS" w:hAnsi="Source Han Sans CN Light;Arial Unicode MS" w:cs="Source Han Sans CN Light;Arial Unicode MS" w:eastAsia="Source Han Sans CN Light;Arial Unicode MS"/>
          <w:sz w:val="24"/>
          <w:szCs w:val="24"/>
        </w:rPr>
        <w:t>位家长）</w:t>
      </w:r>
    </w:p>
    <w:p>
      <w:pPr>
        <w:pStyle w:val="Normal"/>
        <w:ind w:firstLine="590"/>
        <w:rPr>
          <w:rFonts w:ascii="Source Han Sans CN Light;Arial Unicode MS" w:hAnsi="Source Han Sans CN Light;Arial Unicode MS" w:eastAsia="Source Han Sans CN Light;Arial Unicode MS" w:cs="Source Han Sans CN Light;Arial Unicode MS"/>
          <w:sz w:val="24"/>
          <w:szCs w:val="24"/>
        </w:rPr>
      </w:pPr>
      <w:r>
        <w:rPr>
          <w:rFonts w:ascii="Source Han Sans CN Light;Arial Unicode MS" w:hAnsi="Source Han Sans CN Light;Arial Unicode MS" w:cs="Source Han Sans CN Light;Arial Unicode MS" w:eastAsia="Source Han Sans CN Light;Arial Unicode MS"/>
          <w:sz w:val="24"/>
          <w:szCs w:val="24"/>
        </w:rPr>
        <w:t>为什么家长朋友们让孩子参加培训班没有达到效果，是因为我们的家长在孩子的教育方面没有静下心来去解决孩子的这些问题，而</w:t>
      </w:r>
      <w:r>
        <w:rPr>
          <w:rFonts w:eastAsia="Source Han Sans CN Light;Arial Unicode MS" w:cs="Source Han Sans CN Light;Arial Unicode MS" w:ascii="Source Han Sans CN Light;Arial Unicode MS" w:hAnsi="Source Han Sans CN Light;Arial Unicode MS"/>
          <w:sz w:val="24"/>
          <w:szCs w:val="24"/>
        </w:rPr>
        <w:t>XX</w:t>
      </w:r>
      <w:r>
        <w:rPr>
          <w:rFonts w:ascii="Source Han Sans CN Light;Arial Unicode MS" w:hAnsi="Source Han Sans CN Light;Arial Unicode MS" w:cs="Source Han Sans CN Light;Arial Unicode MS" w:eastAsia="Source Han Sans CN Light;Arial Unicode MS"/>
          <w:sz w:val="24"/>
          <w:szCs w:val="24"/>
        </w:rPr>
        <w:t>教育要做的就是要让家长静下心来，这几次家长会就是帮助家长找到真正实用的教子方法，让家长今后不再为孩子的学习烦恼和操心，教育孩子的方法有很多，今天因为时间关系，我要和家长分享的就是其中一个方法——激励，因为孩子的改变和成长离不开家长的激励，所以</w:t>
      </w:r>
      <w:r>
        <w:rPr>
          <w:rFonts w:ascii="Source Han Sans CN Light;Arial Unicode MS" w:hAnsi="Source Han Sans CN Light;Arial Unicode MS" w:cs="宋体;SimSun" w:eastAsia="Source Han Sans CN Light;Arial Unicode MS"/>
          <w:kern w:val="0"/>
          <w:sz w:val="24"/>
          <w:szCs w:val="24"/>
        </w:rPr>
        <w:t>今天我们将围绕《孩子的改变与成长来源于家长的激励》这个主题展开，为了让我们家长在家的时候更好的做到，所以我会将我们家长在孩子参加</w:t>
      </w:r>
      <w:r>
        <w:rPr>
          <w:rFonts w:eastAsia="Source Han Sans CN Light;Arial Unicode MS" w:cs="宋体;SimSun" w:ascii="Source Han Sans CN Light;Arial Unicode MS" w:hAnsi="Source Han Sans CN Light;Arial Unicode MS"/>
          <w:kern w:val="0"/>
          <w:sz w:val="24"/>
          <w:szCs w:val="24"/>
        </w:rPr>
        <w:t>XX</w:t>
      </w:r>
      <w:r>
        <w:rPr>
          <w:rFonts w:ascii="Source Han Sans CN Light;Arial Unicode MS" w:hAnsi="Source Han Sans CN Light;Arial Unicode MS" w:cs="宋体;SimSun" w:eastAsia="Source Han Sans CN Light;Arial Unicode MS"/>
          <w:kern w:val="0"/>
          <w:sz w:val="24"/>
          <w:szCs w:val="24"/>
        </w:rPr>
        <w:t>教育课程的这段时间怎么样配合学校来做的一些要求或者方式方法和大家一起来分享，真正的解决家长在孩子教子方面的烦恼！</w:t>
      </w:r>
    </w:p>
    <w:p>
      <w:pPr>
        <w:pStyle w:val="Normal"/>
        <w:ind w:firstLine="353"/>
        <w:rPr>
          <w:rFonts w:ascii="Source Han Sans CN Light;Arial Unicode MS" w:hAnsi="Source Han Sans CN Light;Arial Unicode MS" w:eastAsia="Source Han Sans CN Light;Arial Unicode MS" w:cs="Source Han Sans CN Light;Arial Unicode MS"/>
          <w:sz w:val="24"/>
          <w:szCs w:val="24"/>
        </w:rPr>
      </w:pPr>
      <w:r>
        <w:rPr>
          <w:rFonts w:ascii="Source Han Sans CN Light;Arial Unicode MS" w:hAnsi="Source Han Sans CN Light;Arial Unicode MS" w:cs="Source Han Sans CN Light;Arial Unicode MS" w:eastAsia="Source Han Sans CN Light;Arial Unicode MS"/>
          <w:sz w:val="24"/>
          <w:szCs w:val="24"/>
        </w:rPr>
        <w:t>（</w:t>
      </w:r>
      <w:r>
        <w:rPr>
          <w:rFonts w:eastAsia="Source Han Sans CN Light;Arial Unicode MS" w:cs="Source Han Sans CN Light;Arial Unicode MS" w:ascii="Source Han Sans CN Light;Arial Unicode MS" w:hAnsi="Source Han Sans CN Light;Arial Unicode MS"/>
          <w:sz w:val="24"/>
          <w:szCs w:val="24"/>
        </w:rPr>
        <w:t>2</w:t>
      </w:r>
      <w:r>
        <w:rPr>
          <w:rFonts w:ascii="Source Han Sans CN Light;Arial Unicode MS" w:hAnsi="Source Han Sans CN Light;Arial Unicode MS" w:cs="Source Han Sans CN Light;Arial Unicode MS" w:eastAsia="Source Han Sans CN Light;Arial Unicode MS"/>
          <w:sz w:val="24"/>
          <w:szCs w:val="24"/>
        </w:rPr>
        <w:t>）做好父母的第一堂课就是学会激励自己的孩子：因为这是让孩子自信的前提</w:t>
      </w:r>
    </w:p>
    <w:p>
      <w:pPr>
        <w:pStyle w:val="Normal"/>
        <w:ind w:firstLine="480"/>
        <w:rPr>
          <w:rFonts w:ascii="Source Han Sans CN Light;Arial Unicode MS" w:hAnsi="Source Han Sans CN Light;Arial Unicode MS" w:eastAsia="Source Han Sans CN Light;Arial Unicode MS" w:cs="Source Han Sans CN Light;Arial Unicode MS"/>
          <w:sz w:val="24"/>
          <w:szCs w:val="24"/>
        </w:rPr>
      </w:pPr>
      <w:r>
        <w:rPr>
          <w:rFonts w:ascii="Source Han Sans CN Light;Arial Unicode MS" w:hAnsi="Source Han Sans CN Light;Arial Unicode MS" w:cs="Source Han Sans CN Light;Arial Unicode MS" w:eastAsia="Source Han Sans CN Light;Arial Unicode MS"/>
          <w:sz w:val="24"/>
          <w:szCs w:val="24"/>
        </w:rPr>
        <w:t>只有会激励孩子的家长才是好家长</w:t>
      </w:r>
    </w:p>
    <w:p>
      <w:pPr>
        <w:pStyle w:val="Normal"/>
        <w:ind w:firstLine="480"/>
        <w:rPr>
          <w:rFonts w:ascii="Source Han Sans CN Light;Arial Unicode MS" w:hAnsi="Source Han Sans CN Light;Arial Unicode MS" w:eastAsia="Source Han Sans CN Light;Arial Unicode MS" w:cs="Source Han Sans CN Light;Arial Unicode MS"/>
          <w:sz w:val="24"/>
          <w:szCs w:val="24"/>
        </w:rPr>
      </w:pPr>
      <w:r>
        <w:rPr>
          <w:rFonts w:ascii="Source Han Sans CN Light;Arial Unicode MS" w:hAnsi="Source Han Sans CN Light;Arial Unicode MS" w:cs="Source Han Sans CN Light;Arial Unicode MS" w:eastAsia="Source Han Sans CN Light;Arial Unicode MS"/>
          <w:sz w:val="24"/>
          <w:szCs w:val="24"/>
        </w:rPr>
        <w:t>家长一听激励，可能就会想到“好孩子是夸出来的”的这句话，可是我们的家长感觉自己在这些方面绞尽脑汁，想了很多办法，但都感觉到收效甚微，甚至有的时候孩子还不领情，反而和家长对着干，是不是？</w:t>
      </w:r>
    </w:p>
    <w:p>
      <w:pPr>
        <w:pStyle w:val="Normal"/>
        <w:ind w:firstLine="480"/>
        <w:rPr>
          <w:rFonts w:ascii="Source Han Sans CN Light;Arial Unicode MS" w:hAnsi="Source Han Sans CN Light;Arial Unicode MS" w:eastAsia="Source Han Sans CN Light;Arial Unicode MS" w:cs="Source Han Sans CN Light;Arial Unicode MS"/>
          <w:sz w:val="24"/>
          <w:szCs w:val="24"/>
        </w:rPr>
      </w:pPr>
      <w:r>
        <w:rPr>
          <w:rFonts w:ascii="Source Han Sans CN Light;Arial Unicode MS" w:hAnsi="Source Han Sans CN Light;Arial Unicode MS" w:cs="Source Han Sans CN Light;Arial Unicode MS" w:eastAsia="Source Han Sans CN Light;Arial Unicode MS"/>
          <w:sz w:val="24"/>
          <w:szCs w:val="24"/>
        </w:rPr>
        <w:t>家长朋友们，你们平时在家都是怎么样激励孩子的？（请</w:t>
      </w:r>
      <w:r>
        <w:rPr>
          <w:rFonts w:eastAsia="Source Han Sans CN Light;Arial Unicode MS" w:cs="Source Han Sans CN Light;Arial Unicode MS" w:ascii="Source Han Sans CN Light;Arial Unicode MS" w:hAnsi="Source Han Sans CN Light;Arial Unicode MS"/>
          <w:sz w:val="24"/>
          <w:szCs w:val="24"/>
        </w:rPr>
        <w:t>2——3</w:t>
      </w:r>
      <w:r>
        <w:rPr>
          <w:rFonts w:ascii="Source Han Sans CN Light;Arial Unicode MS" w:hAnsi="Source Han Sans CN Light;Arial Unicode MS" w:cs="Source Han Sans CN Light;Arial Unicode MS" w:eastAsia="Source Han Sans CN Light;Arial Unicode MS"/>
          <w:sz w:val="24"/>
          <w:szCs w:val="24"/>
        </w:rPr>
        <w:t>位家长来聊一聊）</w:t>
      </w:r>
    </w:p>
    <w:p>
      <w:pPr>
        <w:pStyle w:val="Normal"/>
        <w:ind w:firstLine="480"/>
        <w:rPr>
          <w:rFonts w:ascii="Source Han Sans CN Light;Arial Unicode MS" w:hAnsi="Source Han Sans CN Light;Arial Unicode MS" w:eastAsia="Source Han Sans CN Light;Arial Unicode MS" w:cs="Source Han Sans CN Light;Arial Unicode MS"/>
          <w:sz w:val="24"/>
          <w:szCs w:val="24"/>
        </w:rPr>
      </w:pPr>
      <w:r>
        <w:rPr>
          <w:rFonts w:ascii="Source Han Sans CN Light;Arial Unicode MS" w:hAnsi="Source Han Sans CN Light;Arial Unicode MS" w:cs="Source Han Sans CN Light;Arial Unicode MS" w:eastAsia="Source Han Sans CN Light;Arial Unicode MS"/>
          <w:sz w:val="24"/>
          <w:szCs w:val="24"/>
        </w:rPr>
        <w:t>家长朋友们对孩子的激励都有很多想法和做法但却收效甚微，那是因为家长朋友们知道好孩子是夸出来的，但是却拿捏不好这个度，不断的激励、鼓励我们的孩子可以让孩子自信等方面得到提升，激发孩子的潜能。可是如果一味的“捧”很有可能扼杀孩子的天资和前途。因为激励是让孩子自信的前提，只有会激励孩子的家长才是好家长，所以家长朋友们学会有效的激励对我们来说非常的重要，那怎么样才能够做到有效的激励呢？接下来我们一起来聊一聊。</w:t>
      </w:r>
    </w:p>
    <w:p>
      <w:pPr>
        <w:pStyle w:val="Normal"/>
        <w:ind w:firstLine="420"/>
        <w:rPr/>
      </w:pPr>
      <w:r>
        <w:rPr>
          <w:rFonts w:ascii="Source Han Sans CN Light;Arial Unicode MS" w:hAnsi="Source Han Sans CN Light;Arial Unicode MS" w:cs="Source Han Sans CN Light;Arial Unicode MS" w:eastAsia="Source Han Sans CN Light;Arial Unicode MS"/>
          <w:sz w:val="24"/>
          <w:szCs w:val="24"/>
        </w:rPr>
        <w:t>（</w:t>
      </w:r>
      <w:r>
        <w:rPr>
          <w:rFonts w:eastAsia="Source Han Sans CN Light;Arial Unicode MS" w:cs="Source Han Sans CN Light;Arial Unicode MS" w:ascii="Source Han Sans CN Light;Arial Unicode MS" w:hAnsi="Source Han Sans CN Light;Arial Unicode MS"/>
          <w:sz w:val="24"/>
          <w:szCs w:val="24"/>
        </w:rPr>
        <w:t>3</w:t>
      </w:r>
      <w:r>
        <w:rPr>
          <w:rFonts w:ascii="Source Han Sans CN Light;Arial Unicode MS" w:hAnsi="Source Han Sans CN Light;Arial Unicode MS" w:cs="Source Han Sans CN Light;Arial Unicode MS" w:eastAsia="Source Han Sans CN Light;Arial Unicode MS"/>
          <w:sz w:val="24"/>
          <w:szCs w:val="24"/>
        </w:rPr>
        <w:t>）</w:t>
      </w:r>
      <w:r>
        <w:rPr>
          <w:rFonts w:eastAsia="Source Han Sans CN Light;Arial Unicode MS" w:cs="Source Han Sans CN Light;Arial Unicode MS" w:ascii="Source Han Sans CN Light;Arial Unicode MS" w:hAnsi="Source Han Sans CN Light;Arial Unicode MS"/>
          <w:sz w:val="24"/>
          <w:szCs w:val="24"/>
        </w:rPr>
        <w:t>XX</w:t>
      </w:r>
      <w:r>
        <w:rPr>
          <w:rFonts w:ascii="Source Han Sans CN Light;Arial Unicode MS" w:hAnsi="Source Han Sans CN Light;Arial Unicode MS" w:cs="Source Han Sans CN Light;Arial Unicode MS" w:eastAsia="Source Han Sans CN Light;Arial Unicode MS"/>
          <w:sz w:val="24"/>
          <w:szCs w:val="24"/>
        </w:rPr>
        <w:t>教育是如何来激励和表扬孩子的呢？</w:t>
      </w:r>
    </w:p>
    <w:p>
      <w:pPr>
        <w:pStyle w:val="Normal"/>
        <w:ind w:firstLine="420"/>
        <w:rPr>
          <w:rFonts w:ascii="Source Han Sans CN Light;Arial Unicode MS" w:hAnsi="Source Han Sans CN Light;Arial Unicode MS" w:eastAsia="Source Han Sans CN Light;Arial Unicode MS" w:cs="Source Han Sans CN Light;Arial Unicode MS"/>
          <w:sz w:val="24"/>
          <w:szCs w:val="24"/>
        </w:rPr>
      </w:pPr>
      <w:r>
        <w:rPr>
          <w:rFonts w:ascii="Source Han Sans CN Light;Arial Unicode MS" w:hAnsi="Source Han Sans CN Light;Arial Unicode MS" w:cs="Source Han Sans CN Light;Arial Unicode MS" w:eastAsia="Source Han Sans CN Light;Arial Unicode MS"/>
          <w:sz w:val="24"/>
          <w:szCs w:val="24"/>
        </w:rPr>
        <w:t>教育学家们认为激励</w:t>
      </w:r>
      <w:r>
        <w:rPr>
          <w:rFonts w:ascii="Source Han Sans CN Light;Arial Unicode MS" w:hAnsi="Source Han Sans CN Light;Arial Unicode MS" w:cs="Source Han Sans CN Light;Arial Unicode MS" w:eastAsia="Source Han Sans CN Light;Arial Unicode MS"/>
          <w:sz w:val="24"/>
          <w:szCs w:val="24"/>
        </w:rPr>
        <w:t>应该着眼于</w:t>
      </w:r>
      <w:r>
        <w:rPr>
          <w:rFonts w:ascii="Source Han Sans CN Light;Arial Unicode MS" w:hAnsi="Source Han Sans CN Light;Arial Unicode MS" w:cs="Source Han Sans CN Light;Arial Unicode MS" w:eastAsia="Source Han Sans CN Light;Arial Unicode MS"/>
          <w:sz w:val="24"/>
          <w:szCs w:val="24"/>
        </w:rPr>
        <w:t>孩子</w:t>
      </w:r>
      <w:r>
        <w:rPr>
          <w:rFonts w:ascii="Source Han Sans CN Light;Arial Unicode MS" w:hAnsi="Source Han Sans CN Light;Arial Unicode MS" w:cs="Source Han Sans CN Light;Arial Unicode MS" w:eastAsia="Source Han Sans CN Light;Arial Unicode MS"/>
          <w:sz w:val="24"/>
          <w:szCs w:val="24"/>
        </w:rPr>
        <w:t>个人的劳动和努力，着眼于受表扬者今后的发展，否则，就会产生错误的导向。</w:t>
      </w:r>
    </w:p>
    <w:p>
      <w:pPr>
        <w:pStyle w:val="Normal"/>
        <w:ind w:firstLine="480"/>
        <w:rPr/>
      </w:pPr>
      <w:r>
        <w:rPr>
          <w:rFonts w:ascii="Source Han Sans CN Light;Arial Unicode MS" w:hAnsi="Source Han Sans CN Light;Arial Unicode MS" w:cs="Source Han Sans CN Light;Arial Unicode MS" w:eastAsia="Source Han Sans CN Light;Arial Unicode MS"/>
          <w:sz w:val="24"/>
          <w:szCs w:val="24"/>
        </w:rPr>
        <w:t>各位家长朋友们，大家都参与过我们的课堂，在课堂上我们的老师为了打开孩子的思维，采用的是引导激发式的教学，比如通过一个动作，一个生气的表情来引发孩子不同的思维方式，课堂上不停地让孩子有事情做，不停地抛问题，让孩子有更多参与的机会，让教师有更多激励孩子的机会。而且大家会发现孩子回答问题时，无论回答正确与否，我们的老师都会给到孩子激励的语言和掌声，如果孩子回答正确了，老师就会给孩子说“这么难的题你都能够回答正确，你真是太棒了</w:t>
      </w:r>
      <w:r>
        <w:rPr>
          <w:rFonts w:eastAsia="Source Han Sans CN Light;Arial Unicode MS" w:cs="Source Han Sans CN Light;Arial Unicode MS" w:ascii="Source Han Sans CN Light;Arial Unicode MS" w:hAnsi="Source Han Sans CN Light;Arial Unicode MS"/>
          <w:sz w:val="24"/>
          <w:szCs w:val="24"/>
        </w:rPr>
        <w:t>/</w:t>
      </w:r>
      <w:r>
        <w:rPr>
          <w:rFonts w:ascii="Source Han Sans CN Light;Arial Unicode MS" w:hAnsi="Source Han Sans CN Light;Arial Unicode MS" w:cs="Source Han Sans CN Light;Arial Unicode MS" w:eastAsia="Source Han Sans CN Light;Arial Unicode MS"/>
          <w:sz w:val="24"/>
          <w:szCs w:val="24"/>
        </w:rPr>
        <w:t>老师讲的知识你都掌握了，真是太厉害了</w:t>
      </w:r>
      <w:r>
        <w:rPr>
          <w:rFonts w:eastAsia="Source Han Sans CN Light;Arial Unicode MS" w:cs="Source Han Sans CN Light;Arial Unicode MS" w:ascii="Source Han Sans CN Light;Arial Unicode MS" w:hAnsi="Source Han Sans CN Light;Arial Unicode MS"/>
          <w:sz w:val="24"/>
          <w:szCs w:val="24"/>
        </w:rPr>
        <w:t>/</w:t>
      </w:r>
      <w:r>
        <w:rPr>
          <w:rFonts w:ascii="Source Han Sans CN Light;Arial Unicode MS" w:hAnsi="Source Han Sans CN Light;Arial Unicode MS" w:cs="Source Han Sans CN Light;Arial Unicode MS" w:eastAsia="Source Han Sans CN Light;Arial Unicode MS"/>
          <w:sz w:val="24"/>
          <w:szCs w:val="24"/>
        </w:rPr>
        <w:t>通过这道题的回答，我发现你在</w:t>
      </w:r>
      <w:r>
        <w:rPr>
          <w:rFonts w:eastAsia="Source Han Sans CN Light;Arial Unicode MS" w:cs="Source Han Sans CN Light;Arial Unicode MS" w:ascii="Source Han Sans CN Light;Arial Unicode MS" w:hAnsi="Source Han Sans CN Light;Arial Unicode MS"/>
          <w:sz w:val="24"/>
          <w:szCs w:val="24"/>
        </w:rPr>
        <w:t>**</w:t>
      </w:r>
      <w:r>
        <w:rPr>
          <w:rFonts w:ascii="Source Han Sans CN Light;Arial Unicode MS" w:hAnsi="Source Han Sans CN Light;Arial Unicode MS" w:cs="Source Han Sans CN Light;Arial Unicode MS" w:eastAsia="Source Han Sans CN Light;Arial Unicode MS"/>
          <w:sz w:val="24"/>
          <w:szCs w:val="24"/>
        </w:rPr>
        <w:t>方面又进步了</w:t>
      </w:r>
      <w:r>
        <w:rPr>
          <w:rFonts w:eastAsia="Source Han Sans CN Light;Arial Unicode MS" w:cs="Source Han Sans CN Light;Arial Unicode MS" w:ascii="Source Han Sans CN Light;Arial Unicode MS" w:hAnsi="Source Han Sans CN Light;Arial Unicode MS"/>
          <w:sz w:val="24"/>
          <w:szCs w:val="24"/>
        </w:rPr>
        <w:t>......”</w:t>
      </w:r>
      <w:r>
        <w:rPr>
          <w:rFonts w:ascii="Source Han Sans CN Light;Arial Unicode MS" w:hAnsi="Source Han Sans CN Light;Arial Unicode MS" w:cs="Source Han Sans CN Light;Arial Unicode MS" w:eastAsia="Source Han Sans CN Light;Arial Unicode MS"/>
          <w:sz w:val="24"/>
          <w:szCs w:val="24"/>
        </w:rPr>
        <w:t>语言的鼓励的同时，会给孩子送上掌声和积分，是对孩子回答问题的肯定和认可；如果孩子没有回答正确，我们的老师依然是会给孩子送上鼓励的语言，比如：“虽然没有回答正确，但敢于举手也是一种进步，老师相信只要你下一次一定可以做到！或者勇气可嘉，值得表扬</w:t>
      </w:r>
      <w:r>
        <w:rPr>
          <w:rFonts w:eastAsia="Source Han Sans CN Light;Arial Unicode MS" w:cs="Source Han Sans CN Light;Arial Unicode MS" w:ascii="Source Han Sans CN Light;Arial Unicode MS" w:hAnsi="Source Han Sans CN Light;Arial Unicode MS"/>
          <w:sz w:val="24"/>
          <w:szCs w:val="24"/>
        </w:rPr>
        <w:t>......”</w:t>
      </w:r>
      <w:r>
        <w:rPr>
          <w:rFonts w:ascii="Source Han Sans CN Light;Arial Unicode MS" w:hAnsi="Source Han Sans CN Light;Arial Unicode MS" w:cs="Source Han Sans CN Light;Arial Unicode MS" w:eastAsia="Source Han Sans CN Light;Arial Unicode MS"/>
          <w:sz w:val="24"/>
          <w:szCs w:val="24"/>
        </w:rPr>
        <w:t>，同时一样的会为孩子送上掌声，这是对孩子鼓励的掌声，让孩子下一次可以更自信。在我们的班上就有这样的同学，</w:t>
      </w:r>
      <w:r>
        <w:rPr>
          <w:rFonts w:eastAsia="Source Han Sans CN Light;Arial Unicode MS" w:cs="Source Han Sans CN Light;Arial Unicode MS" w:ascii="Source Han Sans CN Light;Arial Unicode MS" w:hAnsi="Source Han Sans CN Light;Arial Unicode MS"/>
          <w:sz w:val="24"/>
          <w:szCs w:val="24"/>
        </w:rPr>
        <w:t>**</w:t>
      </w:r>
      <w:r>
        <w:rPr>
          <w:rFonts w:ascii="Source Han Sans CN Light;Arial Unicode MS" w:hAnsi="Source Han Sans CN Light;Arial Unicode MS" w:cs="Source Han Sans CN Light;Arial Unicode MS" w:eastAsia="Source Han Sans CN Light;Arial Unicode MS"/>
          <w:sz w:val="24"/>
          <w:szCs w:val="24"/>
        </w:rPr>
        <w:t>同学通过在我们这里学习的这几次课，举手的次数明显比之前多了，答题的声音也大了，这就是有效的激励带给孩子的进步。</w:t>
      </w:r>
    </w:p>
    <w:p>
      <w:pPr>
        <w:pStyle w:val="Normal"/>
        <w:ind w:firstLine="420"/>
        <w:rPr>
          <w:rFonts w:ascii="Source Han Sans CN Light;Arial Unicode MS" w:hAnsi="Source Han Sans CN Light;Arial Unicode MS" w:eastAsia="Source Han Sans CN Light;Arial Unicode MS" w:cs="Source Han Sans CN Light;Arial Unicode MS"/>
          <w:sz w:val="24"/>
          <w:szCs w:val="24"/>
        </w:rPr>
      </w:pPr>
      <w:r>
        <w:rPr>
          <w:rFonts w:ascii="Source Han Sans CN Light;Arial Unicode MS" w:hAnsi="Source Han Sans CN Light;Arial Unicode MS" w:cs="Source Han Sans CN Light;Arial Unicode MS" w:eastAsia="Source Han Sans CN Light;Arial Unicode MS"/>
          <w:sz w:val="24"/>
          <w:szCs w:val="24"/>
        </w:rPr>
        <w:t>（</w:t>
      </w:r>
      <w:r>
        <w:rPr>
          <w:rFonts w:eastAsia="Source Han Sans CN Light;Arial Unicode MS" w:cs="Source Han Sans CN Light;Arial Unicode MS" w:ascii="Source Han Sans CN Light;Arial Unicode MS" w:hAnsi="Source Han Sans CN Light;Arial Unicode MS"/>
          <w:sz w:val="24"/>
          <w:szCs w:val="24"/>
        </w:rPr>
        <w:t>4</w:t>
      </w:r>
      <w:r>
        <w:rPr>
          <w:rFonts w:ascii="Source Han Sans CN Light;Arial Unicode MS" w:hAnsi="Source Han Sans CN Light;Arial Unicode MS" w:cs="Source Han Sans CN Light;Arial Unicode MS" w:eastAsia="Source Han Sans CN Light;Arial Unicode MS"/>
          <w:sz w:val="24"/>
          <w:szCs w:val="24"/>
        </w:rPr>
        <w:t>）家长朋友们在家里应该做到如何激励孩子</w:t>
      </w:r>
    </w:p>
    <w:p>
      <w:pPr>
        <w:pStyle w:val="Normal"/>
        <w:ind w:firstLine="420"/>
        <w:rPr/>
      </w:pPr>
      <w:r>
        <w:rPr>
          <w:rFonts w:ascii="Source Han Sans CN Light;Arial Unicode MS" w:hAnsi="Source Han Sans CN Light;Arial Unicode MS" w:cs="Source Han Sans CN Light;Arial Unicode MS" w:eastAsia="Source Han Sans CN Light;Arial Unicode MS"/>
          <w:sz w:val="24"/>
          <w:szCs w:val="24"/>
        </w:rPr>
        <w:t>家长朋友们，每个孩子都有个体差异，</w:t>
      </w:r>
      <w:r>
        <w:rPr>
          <w:rFonts w:ascii="Source Han Sans CN Light;Arial Unicode MS" w:hAnsi="Source Han Sans CN Light;Arial Unicode MS" w:cs="Source Han Sans CN Light;Arial Unicode MS" w:eastAsia="Source Han Sans CN Light;Arial Unicode MS"/>
          <w:sz w:val="24"/>
          <w:szCs w:val="24"/>
          <w:shd w:fill="FFFFFF" w:val="clear"/>
        </w:rPr>
        <w:t>孩子的基础有好、有坏，需要改变的周期自然也不一样，看病吃药需要忌口，培训学习需要坚持练习，需要家长针对自己的孩子做出适当的激励。</w:t>
      </w:r>
      <w:r>
        <w:rPr>
          <w:rFonts w:ascii="Source Han Sans CN Light;Arial Unicode MS" w:hAnsi="Source Han Sans CN Light;Arial Unicode MS" w:cs="Source Han Sans CN Light;Arial Unicode MS" w:eastAsia="Source Han Sans CN Light;Arial Unicode MS"/>
          <w:sz w:val="24"/>
          <w:szCs w:val="24"/>
        </w:rPr>
        <w:t>咱们家长可以从哪些方面来激励孩子呢？</w:t>
      </w:r>
    </w:p>
    <w:p>
      <w:pPr>
        <w:pStyle w:val="Normal"/>
        <w:numPr>
          <w:ilvl w:val="0"/>
          <w:numId w:val="2"/>
        </w:numPr>
        <w:rPr/>
      </w:pPr>
      <w:r>
        <w:rPr>
          <w:rFonts w:ascii="Source Han Sans CN Light;Arial Unicode MS" w:hAnsi="Source Han Sans CN Light;Arial Unicode MS" w:cs="Source Han Sans CN Light;Arial Unicode MS" w:eastAsia="Source Han Sans CN Light;Arial Unicode MS"/>
          <w:sz w:val="24"/>
          <w:szCs w:val="24"/>
        </w:rPr>
        <w:t>孩子的分享：比如，孩子在家，学习了我们的珠心算课回家后就给家长分享在课堂上</w:t>
      </w:r>
    </w:p>
    <w:p>
      <w:pPr>
        <w:pStyle w:val="Normal"/>
        <w:rPr>
          <w:rFonts w:ascii="Source Han Sans CN Light;Arial Unicode MS" w:hAnsi="Source Han Sans CN Light;Arial Unicode MS" w:eastAsia="Source Han Sans CN Light;Arial Unicode MS" w:cs="Source Han Sans CN Light;Arial Unicode MS"/>
          <w:sz w:val="24"/>
          <w:szCs w:val="24"/>
        </w:rPr>
      </w:pPr>
      <w:r>
        <w:rPr>
          <w:rFonts w:ascii="Source Han Sans CN Light;Arial Unicode MS" w:hAnsi="Source Han Sans CN Light;Arial Unicode MS" w:cs="Source Han Sans CN Light;Arial Unicode MS" w:eastAsia="Source Han Sans CN Light;Arial Unicode MS"/>
          <w:sz w:val="24"/>
          <w:szCs w:val="24"/>
        </w:rPr>
        <w:t>学习到了什么？家长就一定要给到孩子大拇指和肯定，甚至为了激励孩子家长还可以当一当学生，让孩子把我们这里学习的内容教给你，不仅孩子复习了一次学习内容，还会让孩子有成就感，同时对家长在家指导孩子的学习还有帮助；</w:t>
      </w:r>
    </w:p>
    <w:p>
      <w:pPr>
        <w:pStyle w:val="Normal"/>
        <w:numPr>
          <w:ilvl w:val="0"/>
          <w:numId w:val="2"/>
        </w:numPr>
        <w:rPr>
          <w:rFonts w:ascii="Source Han Sans CN Light;Arial Unicode MS" w:hAnsi="Source Han Sans CN Light;Arial Unicode MS" w:eastAsia="Source Han Sans CN Light;Arial Unicode MS" w:cs="Source Han Sans CN Light;Arial Unicode MS"/>
          <w:sz w:val="24"/>
          <w:szCs w:val="24"/>
        </w:rPr>
      </w:pPr>
      <w:r>
        <w:rPr>
          <w:rFonts w:ascii="Source Han Sans CN Light;Arial Unicode MS" w:hAnsi="Source Han Sans CN Light;Arial Unicode MS" w:cs="Source Han Sans CN Light;Arial Unicode MS" w:eastAsia="Source Han Sans CN Light;Arial Unicode MS"/>
          <w:sz w:val="24"/>
          <w:szCs w:val="24"/>
        </w:rPr>
        <w:t>孩子的主动性：比如说，当孩子在家主动的做作业了，按照老师的要求做了后速度</w:t>
      </w:r>
    </w:p>
    <w:p>
      <w:pPr>
        <w:pStyle w:val="Normal"/>
        <w:rPr/>
      </w:pPr>
      <w:r>
        <w:rPr>
          <w:rFonts w:ascii="Source Han Sans CN Light;Arial Unicode MS" w:hAnsi="Source Han Sans CN Light;Arial Unicode MS" w:cs="Source Han Sans CN Light;Arial Unicode MS" w:eastAsia="Source Han Sans CN Light;Arial Unicode MS"/>
          <w:sz w:val="24"/>
          <w:szCs w:val="24"/>
        </w:rPr>
        <w:t>要快一点了，家长就要及时的给予激励，“”宝贝，妈妈发现在做题方面比原来主动了，做题时出来上厕所或者喝水的次数比原来少了</w:t>
      </w:r>
      <w:r>
        <w:rPr>
          <w:rFonts w:eastAsia="Source Han Sans CN Light;Arial Unicode MS" w:cs="Source Han Sans CN Light;Arial Unicode MS" w:ascii="Source Han Sans CN Light;Arial Unicode MS" w:hAnsi="Source Han Sans CN Light;Arial Unicode MS"/>
          <w:sz w:val="24"/>
          <w:szCs w:val="24"/>
        </w:rPr>
        <w:t>*</w:t>
      </w:r>
      <w:r>
        <w:rPr>
          <w:rFonts w:ascii="Source Han Sans CN Light;Arial Unicode MS" w:hAnsi="Source Han Sans CN Light;Arial Unicode MS" w:cs="Source Han Sans CN Light;Arial Unicode MS" w:eastAsia="Source Han Sans CN Light;Arial Unicode MS"/>
          <w:sz w:val="24"/>
          <w:szCs w:val="24"/>
        </w:rPr>
        <w:t>次，这段时间你在做作业的时候比以前快了</w:t>
      </w:r>
      <w:r>
        <w:rPr>
          <w:rFonts w:eastAsia="Source Han Sans CN Light;Arial Unicode MS" w:cs="Source Han Sans CN Light;Arial Unicode MS" w:ascii="Source Han Sans CN Light;Arial Unicode MS" w:hAnsi="Source Han Sans CN Light;Arial Unicode MS"/>
          <w:sz w:val="24"/>
          <w:szCs w:val="24"/>
        </w:rPr>
        <w:t>20</w:t>
      </w:r>
      <w:r>
        <w:rPr>
          <w:rFonts w:ascii="Source Han Sans CN Light;Arial Unicode MS" w:hAnsi="Source Han Sans CN Light;Arial Unicode MS" w:cs="Source Han Sans CN Light;Arial Unicode MS" w:eastAsia="Source Han Sans CN Light;Arial Unicode MS"/>
          <w:sz w:val="24"/>
          <w:szCs w:val="24"/>
        </w:rPr>
        <w:t>分钟了，你看，你不仅可以得到表扬还可以有更多的时间做你想做的事情，多好，继续保持，妈妈相信你按照老师教给你做题的方法去努力做到，你做题及其他作业的速度还可以提高</w:t>
      </w:r>
      <w:r>
        <w:rPr>
          <w:rFonts w:eastAsia="Source Han Sans CN Light;Arial Unicode MS" w:cs="Source Han Sans CN Light;Arial Unicode MS" w:ascii="Source Han Sans CN Light;Arial Unicode MS" w:hAnsi="Source Han Sans CN Light;Arial Unicode MS"/>
          <w:sz w:val="24"/>
          <w:szCs w:val="24"/>
        </w:rPr>
        <w:t>20</w:t>
      </w:r>
      <w:r>
        <w:rPr>
          <w:rFonts w:ascii="Source Han Sans CN Light;Arial Unicode MS" w:hAnsi="Source Han Sans CN Light;Arial Unicode MS" w:cs="Source Han Sans CN Light;Arial Unicode MS" w:eastAsia="Source Han Sans CN Light;Arial Unicode MS"/>
          <w:sz w:val="24"/>
          <w:szCs w:val="24"/>
        </w:rPr>
        <w:t>分钟甚至更多的时间，这样你就有更多玩或者做你想做的事情。</w:t>
      </w:r>
    </w:p>
    <w:p>
      <w:pPr>
        <w:pStyle w:val="Normal"/>
        <w:ind w:firstLine="480"/>
        <w:rPr/>
      </w:pPr>
      <w:r>
        <w:rPr>
          <w:rFonts w:eastAsia="Source Han Sans CN Light;Arial Unicode MS" w:cs="Source Han Sans CN Light;Arial Unicode MS" w:ascii="Source Han Sans CN Light;Arial Unicode MS" w:hAnsi="Source Han Sans CN Light;Arial Unicode MS"/>
          <w:sz w:val="24"/>
          <w:szCs w:val="24"/>
        </w:rPr>
        <w:t>③</w:t>
      </w:r>
      <w:r>
        <w:rPr>
          <w:rFonts w:ascii="Source Han Sans CN Light;Arial Unicode MS" w:hAnsi="Source Han Sans CN Light;Arial Unicode MS" w:cs="Source Han Sans CN Light;Arial Unicode MS" w:eastAsia="Source Han Sans CN Light;Arial Unicode MS"/>
          <w:sz w:val="24"/>
          <w:szCs w:val="24"/>
        </w:rPr>
        <w:t>孩子的勇敢：</w:t>
      </w:r>
      <w:r>
        <w:rPr>
          <w:rFonts w:ascii="Source Han Sans CN Light;Arial Unicode MS" w:hAnsi="Source Han Sans CN Light;Arial Unicode MS" w:cs="Source Han Sans CN Light;Arial Unicode MS" w:eastAsia="Source Han Sans CN Light;Arial Unicode MS"/>
          <w:sz w:val="24"/>
          <w:szCs w:val="24"/>
          <w:shd w:fill="FFFFFF" w:val="clear"/>
        </w:rPr>
        <w:t>比如说，原来很内向的、不敢和其他同学一起玩的孩子，下课后敢和同学们玩游戏了，老师给家长打电话表扬后，家长就可以在看到孩子的时候就说：“</w:t>
      </w:r>
      <w:r>
        <w:rPr>
          <w:rFonts w:eastAsia="Source Han Sans CN Light;Arial Unicode MS" w:cs="Source Han Sans CN Light;Arial Unicode MS" w:ascii="Source Han Sans CN Light;Arial Unicode MS" w:hAnsi="Source Han Sans CN Light;Arial Unicode MS"/>
          <w:sz w:val="24"/>
          <w:szCs w:val="24"/>
          <w:shd w:fill="FFFFFF" w:val="clear"/>
        </w:rPr>
        <w:t>XX</w:t>
      </w:r>
      <w:r>
        <w:rPr>
          <w:rFonts w:ascii="Source Han Sans CN Light;Arial Unicode MS" w:hAnsi="Source Han Sans CN Light;Arial Unicode MS" w:cs="Source Han Sans CN Light;Arial Unicode MS" w:eastAsia="Source Han Sans CN Light;Arial Unicode MS"/>
          <w:sz w:val="24"/>
          <w:szCs w:val="24"/>
          <w:shd w:fill="FFFFFF" w:val="clear"/>
        </w:rPr>
        <w:t>的老师打电话给妈妈（爸爸）说你现在下课和你们同学玩儿得特别好，并且课堂参与也更积极了，听老师说老师在在课堂上让全班同学都为你的勇敢鼓掌了，妈妈（爸爸）为你的勇敢感到自豪，妈妈（爸爸）都要向你多学习，你真是太棒了</w:t>
      </w:r>
      <w:r>
        <w:rPr>
          <w:rFonts w:eastAsia="Source Han Sans CN Light;Arial Unicode MS" w:cs="Source Han Sans CN Light;Arial Unicode MS" w:ascii="Source Han Sans CN Light;Arial Unicode MS" w:hAnsi="Source Han Sans CN Light;Arial Unicode MS"/>
          <w:sz w:val="24"/>
          <w:szCs w:val="24"/>
        </w:rPr>
        <w:t xml:space="preserve">......” </w:t>
      </w:r>
      <w:r>
        <w:rPr>
          <w:rFonts w:ascii="Source Han Sans CN Light;Arial Unicode MS" w:hAnsi="Source Han Sans CN Light;Arial Unicode MS" w:cs="Source Han Sans CN Light;Arial Unicode MS" w:eastAsia="Source Han Sans CN Light;Arial Unicode MS"/>
          <w:sz w:val="24"/>
          <w:szCs w:val="24"/>
        </w:rPr>
        <w:t>。接下来请所有的家长朋友们，跟着我一起来做一做怎么样给到激励的语言和给孩子竖大拇指和欣赏的目光（老师带领家长一起做）</w:t>
      </w:r>
    </w:p>
    <w:p>
      <w:pPr>
        <w:pStyle w:val="Normal"/>
        <w:numPr>
          <w:ilvl w:val="0"/>
          <w:numId w:val="1"/>
        </w:numPr>
        <w:rPr>
          <w:rFonts w:ascii="Source Han Sans CN Light;Arial Unicode MS" w:hAnsi="Source Han Sans CN Light;Arial Unicode MS" w:eastAsia="Source Han Sans CN Light;Arial Unicode MS" w:cs="Source Han Sans CN Light;Arial Unicode MS"/>
          <w:sz w:val="24"/>
          <w:szCs w:val="24"/>
        </w:rPr>
      </w:pPr>
      <w:r>
        <w:rPr>
          <w:rFonts w:ascii="Source Han Sans CN Light;Arial Unicode MS" w:hAnsi="Source Han Sans CN Light;Arial Unicode MS" w:cs="Source Han Sans CN Light;Arial Unicode MS" w:eastAsia="Source Han Sans CN Light;Arial Unicode MS"/>
          <w:sz w:val="24"/>
          <w:szCs w:val="24"/>
        </w:rPr>
        <w:t>孩子的改变：比如，当孩子做作业的坐姿有了一点改变的时候家长就要说：“宝</w:t>
      </w:r>
    </w:p>
    <w:p>
      <w:pPr>
        <w:pStyle w:val="Normal"/>
        <w:rPr/>
      </w:pPr>
      <w:r>
        <w:rPr>
          <w:rFonts w:ascii="Source Han Sans CN Light;Arial Unicode MS" w:hAnsi="Source Han Sans CN Light;Arial Unicode MS" w:cs="Source Han Sans CN Light;Arial Unicode MS" w:eastAsia="Source Han Sans CN Light;Arial Unicode MS"/>
          <w:sz w:val="24"/>
          <w:szCs w:val="24"/>
        </w:rPr>
        <w:t>贝，妈妈（爸爸）发现你做作业的姿势不再趴着了，背也打得更直了，看起来特别认真，特别精神，如果能够继续保持的话，妈妈（爸爸）相信你一定会成为大家的榜样的</w:t>
      </w:r>
      <w:r>
        <w:rPr>
          <w:rFonts w:eastAsia="Source Han Sans CN Light;Arial Unicode MS" w:cs="Source Han Sans CN Light;Arial Unicode MS" w:ascii="Source Han Sans CN Light;Arial Unicode MS" w:hAnsi="Source Han Sans CN Light;Arial Unicode MS"/>
          <w:sz w:val="24"/>
          <w:szCs w:val="24"/>
        </w:rPr>
        <w:t>......”</w:t>
      </w:r>
      <w:r>
        <w:rPr>
          <w:rFonts w:eastAsia="Source Han Sans CN Light;Arial Unicode MS" w:cs="Source Han Sans CN Light;Arial Unicode MS" w:ascii="Source Han Sans CN Light;Arial Unicode MS" w:hAnsi="Source Han Sans CN Light;Arial Unicode MS"/>
          <w:sz w:val="24"/>
          <w:szCs w:val="24"/>
          <w:shd w:fill="FFFFFF" w:val="clear"/>
        </w:rPr>
        <w:t xml:space="preserve"> </w:t>
      </w:r>
    </w:p>
    <w:p>
      <w:pPr>
        <w:pStyle w:val="Normal"/>
        <w:numPr>
          <w:ilvl w:val="0"/>
          <w:numId w:val="1"/>
        </w:numPr>
        <w:rPr/>
      </w:pPr>
      <w:r>
        <w:rPr>
          <w:rFonts w:ascii="Source Han Sans CN Light;Arial Unicode MS" w:hAnsi="Source Han Sans CN Light;Arial Unicode MS" w:cs="Source Han Sans CN Light;Arial Unicode MS" w:eastAsia="Source Han Sans CN Light;Arial Unicode MS"/>
          <w:sz w:val="24"/>
          <w:szCs w:val="24"/>
        </w:rPr>
        <w:t xml:space="preserve">子的进步： </w:t>
      </w:r>
      <w:r>
        <w:rPr>
          <w:rFonts w:ascii="Source Han Sans CN Light;Arial Unicode MS" w:hAnsi="Source Han Sans CN Light;Arial Unicode MS" w:cs="Source Han Sans CN Light;Arial Unicode MS" w:eastAsia="Source Han Sans CN Light;Arial Unicode MS"/>
          <w:sz w:val="24"/>
          <w:szCs w:val="24"/>
          <w:shd w:fill="FFFFFF" w:val="clear"/>
        </w:rPr>
        <w:t>比如说我们的珠心算课，</w:t>
      </w:r>
      <w:r>
        <w:rPr>
          <w:rFonts w:ascii="Source Han Sans CN Light;Arial Unicode MS" w:hAnsi="Source Han Sans CN Light;Arial Unicode MS" w:cs="Source Han Sans CN Light;Arial Unicode MS" w:eastAsia="Source Han Sans CN Light;Arial Unicode MS"/>
          <w:sz w:val="24"/>
          <w:szCs w:val="24"/>
        </w:rPr>
        <w:t>从第四次课开始就要求孩子回家每天有</w:t>
      </w:r>
      <w:r>
        <w:rPr>
          <w:rFonts w:eastAsia="Source Han Sans CN Light;Arial Unicode MS" w:cs="Source Han Sans CN Light;Arial Unicode MS" w:ascii="Source Han Sans CN Light;Arial Unicode MS" w:hAnsi="Source Han Sans CN Light;Arial Unicode MS"/>
          <w:sz w:val="24"/>
          <w:szCs w:val="24"/>
        </w:rPr>
        <w:t>15</w:t>
      </w:r>
      <w:r>
        <w:rPr>
          <w:rFonts w:ascii="Source Han Sans CN Light;Arial Unicode MS" w:hAnsi="Source Han Sans CN Light;Arial Unicode MS" w:cs="Source Han Sans CN Light;Arial Unicode MS" w:eastAsia="Source Han Sans CN Light;Arial Unicode MS"/>
          <w:sz w:val="24"/>
          <w:szCs w:val="24"/>
        </w:rPr>
        <w:t>分钟左右的训练，每次训练的时候速度更快了，家长就一定要对孩子激励，第一就是在孩子训练表上签字，这是表示您很关注孩子的训练；第二就是立即给予有针对性的语言激励，比如“宝贝，我发现你这次拨珠的速度又快又准，</w:t>
      </w:r>
      <w:r>
        <w:rPr>
          <w:rFonts w:eastAsia="Source Han Sans CN Light;Arial Unicode MS" w:cs="Source Han Sans CN Light;Arial Unicode MS" w:ascii="Source Han Sans CN Light;Arial Unicode MS" w:hAnsi="Source Han Sans CN Light;Arial Unicode MS"/>
          <w:sz w:val="24"/>
          <w:szCs w:val="24"/>
        </w:rPr>
        <w:t>......”</w:t>
      </w:r>
      <w:r>
        <w:rPr>
          <w:rFonts w:ascii="Source Han Sans CN Light;Arial Unicode MS" w:hAnsi="Source Han Sans CN Light;Arial Unicode MS" w:cs="Source Han Sans CN Light;Arial Unicode MS" w:eastAsia="Source Han Sans CN Light;Arial Unicode MS"/>
          <w:sz w:val="24"/>
          <w:szCs w:val="24"/>
        </w:rPr>
        <w:t>第三就是立马给孩子送上大拇指和欣赏的目光。所有的家长朋友们，跟着我一起来做一做怎么样给到激励的语言和给孩子竖大拇指和欣赏的目光（老师带领家长一起做）</w:t>
      </w:r>
    </w:p>
    <w:p>
      <w:pPr>
        <w:pStyle w:val="Normal"/>
        <w:ind w:firstLine="480"/>
        <w:rPr>
          <w:rFonts w:ascii="Source Han Sans CN Light;Arial Unicode MS" w:hAnsi="Source Han Sans CN Light;Arial Unicode MS" w:eastAsia="Source Han Sans CN Light;Arial Unicode MS" w:cs="Source Han Sans CN Light;Arial Unicode MS"/>
          <w:sz w:val="24"/>
          <w:szCs w:val="24"/>
          <w:shd w:fill="FFFFFF" w:val="clear"/>
        </w:rPr>
      </w:pPr>
      <w:r>
        <w:rPr>
          <w:rFonts w:ascii="Source Han Sans CN Light;Arial Unicode MS" w:hAnsi="Source Han Sans CN Light;Arial Unicode MS" w:cs="Source Han Sans CN Light;Arial Unicode MS" w:eastAsia="Source Han Sans CN Light;Arial Unicode MS"/>
          <w:sz w:val="24"/>
          <w:szCs w:val="24"/>
        </w:rPr>
        <w:t>当然，孩子的点点滴滴都是我们可以激励的方面，家长需要做到的就是善于发现孩子的优点和进步点，并及时给到有针对性的激励，因为孩子才改变和成长来源于家长的激励，而会激励的家长才是好家长。</w:t>
      </w:r>
    </w:p>
    <w:p>
      <w:pPr>
        <w:pStyle w:val="Normal"/>
        <w:ind w:firstLine="480"/>
        <w:rPr>
          <w:rFonts w:ascii="Source Han Sans CN Light;Arial Unicode MS" w:hAnsi="Source Han Sans CN Light;Arial Unicode MS" w:eastAsia="Source Han Sans CN Light;Arial Unicode MS" w:cs="Source Han Sans CN Light;Arial Unicode MS"/>
          <w:sz w:val="24"/>
          <w:szCs w:val="24"/>
        </w:rPr>
      </w:pPr>
      <w:r>
        <w:rPr>
          <w:rFonts w:ascii="Source Han Sans CN Light;Arial Unicode MS" w:hAnsi="Source Han Sans CN Light;Arial Unicode MS" w:cs="Source Han Sans CN Light;Arial Unicode MS" w:eastAsia="Source Han Sans CN Light;Arial Unicode MS"/>
          <w:sz w:val="24"/>
          <w:szCs w:val="24"/>
        </w:rPr>
        <w:t>（</w:t>
      </w:r>
      <w:r>
        <w:rPr>
          <w:rFonts w:eastAsia="Source Han Sans CN Light;Arial Unicode MS" w:cs="Source Han Sans CN Light;Arial Unicode MS" w:ascii="Source Han Sans CN Light;Arial Unicode MS" w:hAnsi="Source Han Sans CN Light;Arial Unicode MS"/>
          <w:sz w:val="24"/>
          <w:szCs w:val="24"/>
        </w:rPr>
        <w:t>5</w:t>
      </w:r>
      <w:r>
        <w:rPr>
          <w:rFonts w:ascii="Source Han Sans CN Light;Arial Unicode MS" w:hAnsi="Source Han Sans CN Light;Arial Unicode MS" w:cs="Source Han Sans CN Light;Arial Unicode MS" w:eastAsia="Source Han Sans CN Light;Arial Unicode MS"/>
          <w:sz w:val="24"/>
          <w:szCs w:val="24"/>
        </w:rPr>
        <w:t>）相信孩子一定可以改变：如果连父母都不相信自己的孩子，谁还会相信咱们的孩子呢？</w:t>
      </w:r>
    </w:p>
    <w:p>
      <w:pPr>
        <w:pStyle w:val="Normal"/>
        <w:ind w:firstLine="480"/>
        <w:rPr>
          <w:rFonts w:ascii="Source Han Sans CN Light;Arial Unicode MS" w:hAnsi="Source Han Sans CN Light;Arial Unicode MS" w:eastAsia="Source Han Sans CN Light;Arial Unicode MS" w:cs="Source Han Sans CN Light;Arial Unicode MS"/>
          <w:sz w:val="24"/>
          <w:szCs w:val="24"/>
        </w:rPr>
      </w:pPr>
      <w:r>
        <w:rPr>
          <w:rFonts w:ascii="Source Han Sans CN Light;Arial Unicode MS" w:hAnsi="Source Han Sans CN Light;Arial Unicode MS" w:cs="Source Han Sans CN Light;Arial Unicode MS" w:eastAsia="Source Han Sans CN Light;Arial Unicode MS"/>
          <w:sz w:val="24"/>
          <w:szCs w:val="24"/>
        </w:rPr>
        <w:t>家长朋友们，要想让孩子改变，首先家长要信任孩子，因为如果连父母都不相信自己的孩子，还会有谁相信咱们的孩子呢？是不是？（停顿</w:t>
      </w:r>
      <w:r>
        <w:rPr>
          <w:rFonts w:eastAsia="Source Han Sans CN Light;Arial Unicode MS" w:cs="Source Han Sans CN Light;Arial Unicode MS" w:ascii="Source Han Sans CN Light;Arial Unicode MS" w:hAnsi="Source Han Sans CN Light;Arial Unicode MS"/>
          <w:sz w:val="24"/>
          <w:szCs w:val="24"/>
        </w:rPr>
        <w:t>2</w:t>
      </w:r>
      <w:r>
        <w:rPr>
          <w:rFonts w:ascii="Source Han Sans CN Light;Arial Unicode MS" w:hAnsi="Source Han Sans CN Light;Arial Unicode MS" w:cs="Source Han Sans CN Light;Arial Unicode MS" w:eastAsia="Source Han Sans CN Light;Arial Unicode MS"/>
          <w:sz w:val="24"/>
          <w:szCs w:val="24"/>
        </w:rPr>
        <w:t>秒）家长信任孩子，就是要给孩子改正错误和改变的机会。不能够因为自己的孩子之前有些什么不好，就认为自己的孩子不行，在孩子的教育过程中，作为家长千万不要轻易对孩子失去耐心和信任，更不要失去信心。做到信任孩子而不放任孩子，因为信任可以让孩子把事情做好，而放任却能把事情毁坏。在接下来的课程学习过程中，家长朋友们要做到的就是信任自己的孩子可以改变，千万不要在孩子没有做好的时候或者没做训练的时候就放任孩子不做，千万不要当孩子不会用方法的时候就开始对孩子失去信心，否则，孩子的学习效果一定不好，甚至是白学。</w:t>
      </w:r>
    </w:p>
    <w:p>
      <w:pPr>
        <w:pStyle w:val="Normal"/>
        <w:ind w:firstLine="480"/>
        <w:rPr/>
      </w:pPr>
      <w:r>
        <w:rPr>
          <w:rFonts w:ascii="Source Han Sans CN Light;Arial Unicode MS" w:hAnsi="Source Han Sans CN Light;Arial Unicode MS" w:cs="Source Han Sans CN Light;Arial Unicode MS" w:eastAsia="Source Han Sans CN Light;Arial Unicode MS"/>
          <w:sz w:val="24"/>
          <w:szCs w:val="24"/>
        </w:rPr>
        <w:t>家长到底应该怎么做呢？其实家长要做到的很简单，就是信任自己的孩子可以改变，并在孩子学习过程中找到孩子的进步点，放大孩子的优点，不断的激励孩子，不断的促进孩子的进步。因为赞美、信任和期待具有一种正能量，他能够改变人的心智和行为，通过激励可以让孩子更自信的去改掉缺点及不足。</w:t>
      </w:r>
    </w:p>
    <w:p>
      <w:pPr>
        <w:pStyle w:val="Normal"/>
        <w:ind w:firstLine="480"/>
        <w:rPr>
          <w:rFonts w:ascii="Source Han Sans CN Light;Arial Unicode MS" w:hAnsi="Source Han Sans CN Light;Arial Unicode MS" w:eastAsia="Source Han Sans CN Light;Arial Unicode MS" w:cs="Source Han Sans CN Light;Arial Unicode MS"/>
          <w:sz w:val="24"/>
          <w:szCs w:val="24"/>
        </w:rPr>
      </w:pPr>
      <w:r>
        <w:rPr>
          <w:rFonts w:ascii="Source Han Sans CN Light;Arial Unicode MS" w:hAnsi="Source Han Sans CN Light;Arial Unicode MS" w:cs="Source Han Sans CN Light;Arial Unicode MS" w:eastAsia="Source Han Sans CN Light;Arial Unicode MS"/>
          <w:sz w:val="24"/>
          <w:szCs w:val="24"/>
        </w:rPr>
        <w:t>在</w:t>
      </w:r>
      <w:r>
        <w:rPr>
          <w:rFonts w:eastAsia="Source Han Sans CN Light;Arial Unicode MS" w:cs="Source Han Sans CN Light;Arial Unicode MS" w:ascii="Source Han Sans CN Light;Arial Unicode MS" w:hAnsi="Source Han Sans CN Light;Arial Unicode MS"/>
          <w:sz w:val="24"/>
          <w:szCs w:val="24"/>
        </w:rPr>
        <w:t>XX</w:t>
      </w:r>
      <w:r>
        <w:rPr>
          <w:rFonts w:ascii="Source Han Sans CN Light;Arial Unicode MS" w:hAnsi="Source Han Sans CN Light;Arial Unicode MS" w:cs="Source Han Sans CN Light;Arial Unicode MS" w:eastAsia="Source Han Sans CN Light;Arial Unicode MS"/>
          <w:sz w:val="24"/>
          <w:szCs w:val="24"/>
        </w:rPr>
        <w:t>教育有很多孩子就是因为父母的信任才有了很大的改变，让我印象最深的是</w:t>
      </w:r>
      <w:r>
        <w:rPr>
          <w:rFonts w:eastAsia="Source Han Sans CN Light;Arial Unicode MS" w:cs="Source Han Sans CN Light;Arial Unicode MS" w:ascii="Source Han Sans CN Light;Arial Unicode MS" w:hAnsi="Source Han Sans CN Light;Arial Unicode MS"/>
          <w:sz w:val="24"/>
          <w:szCs w:val="24"/>
        </w:rPr>
        <w:t>XX</w:t>
      </w:r>
      <w:r>
        <w:rPr>
          <w:rFonts w:ascii="Source Han Sans CN Light;Arial Unicode MS" w:hAnsi="Source Han Sans CN Light;Arial Unicode MS" w:cs="Source Han Sans CN Light;Arial Unicode MS" w:eastAsia="Source Han Sans CN Light;Arial Unicode MS"/>
          <w:sz w:val="24"/>
          <w:szCs w:val="24"/>
        </w:rPr>
        <w:t>教育有一个多动症并自我封闭的孩子，学校的老师基本对他已经放弃，学校的同学都嫌弃他，但是因为妈妈的信任，通过妈妈和我们老师们的努力，从孩子刚来时对外界充满了怨恨、不和任何人说话、不参与教学的情况，到最后孩子可以大胆的在班上回答问题，见到老师可以微笑，可以问好，在学校里的学习成绩也提高了很多，如果他的妈妈对他不信任的话，相信这个孩子这么一生将就毁掉了，就因为妈妈的信任，这个孩子将来不一定大有成就，但至少也可以快乐、正常的生活。</w:t>
      </w:r>
    </w:p>
    <w:p>
      <w:pPr>
        <w:pStyle w:val="Normal"/>
        <w:ind w:firstLine="480"/>
        <w:rPr/>
      </w:pPr>
      <w:r>
        <w:rPr>
          <w:rFonts w:ascii="Source Han Sans CN Light;Arial Unicode MS" w:hAnsi="Source Han Sans CN Light;Arial Unicode MS" w:cs="Source Han Sans CN Light;Arial Unicode MS" w:eastAsia="Source Han Sans CN Light;Arial Unicode MS"/>
          <w:sz w:val="24"/>
          <w:szCs w:val="24"/>
        </w:rPr>
        <w:t>当然，我也相信所有的家长都应该还记得第一次课老师问家长们，孩子做</w:t>
      </w:r>
      <w:r>
        <w:rPr>
          <w:rFonts w:eastAsia="Source Han Sans CN Light;Arial Unicode MS" w:cs="Source Han Sans CN Light;Arial Unicode MS" w:ascii="Source Han Sans CN Light;Arial Unicode MS" w:hAnsi="Source Han Sans CN Light;Arial Unicode MS"/>
          <w:sz w:val="24"/>
          <w:szCs w:val="24"/>
        </w:rPr>
        <w:t>20</w:t>
      </w:r>
      <w:r>
        <w:rPr>
          <w:rFonts w:ascii="Source Han Sans CN Light;Arial Unicode MS" w:hAnsi="Source Han Sans CN Light;Arial Unicode MS" w:cs="Source Han Sans CN Light;Arial Unicode MS" w:eastAsia="Source Han Sans CN Light;Arial Unicode MS"/>
          <w:sz w:val="24"/>
          <w:szCs w:val="24"/>
        </w:rPr>
        <w:t>道计算题需要花几十分钟的时候，家长是如何回应老师的吗？要么就是孩子不会做，要么就是孩子会做但速度很慢。当珠心算老师在问到“相信我们的孩子可以在</w:t>
      </w:r>
      <w:r>
        <w:rPr>
          <w:rFonts w:eastAsia="Source Han Sans CN Light;Arial Unicode MS" w:cs="Source Han Sans CN Light;Arial Unicode MS" w:ascii="Source Han Sans CN Light;Arial Unicode MS" w:hAnsi="Source Han Sans CN Light;Arial Unicode MS"/>
          <w:sz w:val="24"/>
          <w:szCs w:val="24"/>
        </w:rPr>
        <w:t>3</w:t>
      </w:r>
      <w:r>
        <w:rPr>
          <w:rFonts w:ascii="Source Han Sans CN Light;Arial Unicode MS" w:hAnsi="Source Han Sans CN Light;Arial Unicode MS" w:cs="Source Han Sans CN Light;Arial Unicode MS" w:eastAsia="Source Han Sans CN Light;Arial Unicode MS"/>
          <w:sz w:val="24"/>
          <w:szCs w:val="24"/>
        </w:rPr>
        <w:t>分钟之内就能完成</w:t>
      </w:r>
      <w:r>
        <w:rPr>
          <w:rFonts w:eastAsia="Source Han Sans CN Light;Arial Unicode MS" w:cs="Source Han Sans CN Light;Arial Unicode MS" w:ascii="Source Han Sans CN Light;Arial Unicode MS" w:hAnsi="Source Han Sans CN Light;Arial Unicode MS"/>
          <w:sz w:val="24"/>
          <w:szCs w:val="24"/>
        </w:rPr>
        <w:t>20</w:t>
      </w:r>
      <w:r>
        <w:rPr>
          <w:rFonts w:ascii="Source Han Sans CN Light;Arial Unicode MS" w:hAnsi="Source Han Sans CN Light;Arial Unicode MS" w:cs="Source Han Sans CN Light;Arial Unicode MS" w:eastAsia="Source Han Sans CN Light;Arial Unicode MS"/>
          <w:sz w:val="24"/>
          <w:szCs w:val="24"/>
        </w:rPr>
        <w:t>道题，我们的家长都是摇头不相信。家长们有没有想过，如果我们的家长在这时候回应老师的是：“我的孩子，我相信你，你可以做到的”孩子们会是多么的开心与自信，其实家长们的期待与信任的目光就是最好的激励，家长朋友们对孩子的信任就是最好的激励。</w:t>
      </w:r>
    </w:p>
    <w:p>
      <w:pPr>
        <w:pStyle w:val="Normal"/>
        <w:ind w:firstLine="480"/>
        <w:rPr/>
      </w:pPr>
      <w:r>
        <w:rPr>
          <w:rFonts w:ascii="Source Han Sans CN Light;Arial Unicode MS" w:hAnsi="Source Han Sans CN Light;Arial Unicode MS" w:cs="Source Han Sans CN Light;Arial Unicode MS" w:eastAsia="Source Han Sans CN Light;Arial Unicode MS"/>
          <w:sz w:val="24"/>
          <w:szCs w:val="24"/>
        </w:rPr>
        <w:t>在</w:t>
      </w:r>
      <w:r>
        <w:rPr>
          <w:rFonts w:eastAsia="Source Han Sans CN Light;Arial Unicode MS" w:cs="Source Han Sans CN Light;Arial Unicode MS" w:ascii="Source Han Sans CN Light;Arial Unicode MS" w:hAnsi="Source Han Sans CN Light;Arial Unicode MS"/>
          <w:sz w:val="24"/>
          <w:szCs w:val="24"/>
        </w:rPr>
        <w:t>XX</w:t>
      </w:r>
      <w:r>
        <w:rPr>
          <w:rFonts w:ascii="Source Han Sans CN Light;Arial Unicode MS" w:hAnsi="Source Han Sans CN Light;Arial Unicode MS" w:cs="Source Han Sans CN Light;Arial Unicode MS" w:eastAsia="Source Han Sans CN Light;Arial Unicode MS"/>
          <w:sz w:val="24"/>
          <w:szCs w:val="24"/>
        </w:rPr>
        <w:t>教育我们的老师是怎么样信任我们的孩子的呢？拿一个最简单的例子，就是家长会发现在</w:t>
      </w:r>
      <w:r>
        <w:rPr>
          <w:rFonts w:eastAsia="Source Han Sans CN Light;Arial Unicode MS" w:cs="Source Han Sans CN Light;Arial Unicode MS" w:ascii="Source Han Sans CN Light;Arial Unicode MS" w:hAnsi="Source Han Sans CN Light;Arial Unicode MS"/>
          <w:sz w:val="24"/>
          <w:szCs w:val="24"/>
        </w:rPr>
        <w:t>XX</w:t>
      </w:r>
      <w:r>
        <w:rPr>
          <w:rFonts w:ascii="Source Han Sans CN Light;Arial Unicode MS" w:hAnsi="Source Han Sans CN Light;Arial Unicode MS" w:cs="Source Han Sans CN Light;Arial Unicode MS" w:eastAsia="Source Han Sans CN Light;Arial Unicode MS"/>
          <w:sz w:val="24"/>
          <w:szCs w:val="24"/>
        </w:rPr>
        <w:t>教育的课程中不停的说：“我相信、我自信，我是最棒的！”一次课说</w:t>
      </w:r>
      <w:r>
        <w:rPr>
          <w:rFonts w:eastAsia="Source Han Sans CN Light;Arial Unicode MS" w:cs="Source Han Sans CN Light;Arial Unicode MS" w:ascii="Source Han Sans CN Light;Arial Unicode MS" w:hAnsi="Source Han Sans CN Light;Arial Unicode MS"/>
          <w:sz w:val="24"/>
          <w:szCs w:val="24"/>
        </w:rPr>
        <w:t>4</w:t>
      </w:r>
      <w:r>
        <w:rPr>
          <w:rFonts w:ascii="Source Han Sans CN Light;Arial Unicode MS" w:hAnsi="Source Han Sans CN Light;Arial Unicode MS" w:cs="Source Han Sans CN Light;Arial Unicode MS" w:eastAsia="Source Han Sans CN Light;Arial Unicode MS"/>
          <w:sz w:val="24"/>
          <w:szCs w:val="24"/>
        </w:rPr>
        <w:t>次，</w:t>
      </w:r>
      <w:r>
        <w:rPr>
          <w:rFonts w:eastAsia="Source Han Sans CN Light;Arial Unicode MS" w:cs="Source Han Sans CN Light;Arial Unicode MS" w:ascii="Source Han Sans CN Light;Arial Unicode MS" w:hAnsi="Source Han Sans CN Light;Arial Unicode MS"/>
          <w:sz w:val="24"/>
          <w:szCs w:val="24"/>
        </w:rPr>
        <w:t>32</w:t>
      </w:r>
      <w:r>
        <w:rPr>
          <w:rFonts w:ascii="Source Han Sans CN Light;Arial Unicode MS" w:hAnsi="Source Han Sans CN Light;Arial Unicode MS" w:cs="Source Han Sans CN Light;Arial Unicode MS" w:eastAsia="Source Han Sans CN Light;Arial Unicode MS"/>
          <w:sz w:val="24"/>
          <w:szCs w:val="24"/>
        </w:rPr>
        <w:t>次课多少次？</w:t>
      </w:r>
      <w:r>
        <w:rPr>
          <w:rFonts w:eastAsia="Source Han Sans CN Light;Arial Unicode MS" w:cs="Source Han Sans CN Light;Arial Unicode MS" w:ascii="Source Han Sans CN Light;Arial Unicode MS" w:hAnsi="Source Han Sans CN Light;Arial Unicode MS"/>
          <w:sz w:val="24"/>
          <w:szCs w:val="24"/>
        </w:rPr>
        <w:t>128</w:t>
      </w:r>
      <w:r>
        <w:rPr>
          <w:rFonts w:ascii="Source Han Sans CN Light;Arial Unicode MS" w:hAnsi="Source Han Sans CN Light;Arial Unicode MS" w:cs="Source Han Sans CN Light;Arial Unicode MS" w:eastAsia="Source Han Sans CN Light;Arial Unicode MS"/>
          <w:sz w:val="24"/>
          <w:szCs w:val="24"/>
        </w:rPr>
        <w:t>次。其实就是潜移默化的带给孩子一种暗示，对自己要有信心，只要用心了自己就一定可以做得到，一次可能对孩子没有多大的效果，所以一次不行就两次，两次不够就三次，就是让孩子循序渐进、逐步的相信自己可以做到，所以当孩子坚持一段时间后，你就会发现孩子真的有了很大的改变，这也就是我们很多的家长和孩子在学习的时候都提到孩子的自信心有了很大改变的一个原因。当然，这只是一个小小的从教育学和心理学角度潜移默化提升孩子自信的方法，在课堂中我们老师还有很多的方法去提升孩子自信的方法，但我们认为让孩子自信除了科学有效的方法外，还是离不开教师教师对孩子的信任。家长朋友们，要想让孩子各方面都得到改变和提高，我们一定要信任自己的孩子一定可以改变，因为如果连父母都不相信自己的孩子，谁还会相信咱们的孩子呢？因为您的信任是孩子改变的前提！</w:t>
      </w:r>
    </w:p>
    <w:p>
      <w:pPr>
        <w:pStyle w:val="Normal"/>
        <w:ind w:firstLine="420"/>
        <w:rPr>
          <w:rFonts w:ascii="Source Han Sans CN Light;Arial Unicode MS" w:hAnsi="Source Han Sans CN Light;Arial Unicode MS" w:eastAsia="Source Han Sans CN Light;Arial Unicode MS" w:cs="Source Han Sans CN Light;Arial Unicode MS"/>
          <w:sz w:val="24"/>
          <w:szCs w:val="24"/>
        </w:rPr>
      </w:pPr>
      <w:r>
        <w:rPr>
          <w:rFonts w:ascii="Source Han Sans CN Light;Arial Unicode MS" w:hAnsi="Source Han Sans CN Light;Arial Unicode MS" w:cs="Source Han Sans CN Light;Arial Unicode MS" w:eastAsia="Source Han Sans CN Light;Arial Unicode MS"/>
          <w:sz w:val="24"/>
          <w:szCs w:val="24"/>
        </w:rPr>
        <w:t>为什么有的家长感觉孩子学习了一段时间后感觉效果不好呢？原因就在于孩子学了一个月以后，你觉得孩子的进步不大，没有达到自己预期的效果，就找到老师说为什么还没有看到效果？于是就开始说孩子这样不好，那样不好，没救了，就放弃了，对孩子不再信任，如果是这样的话，实话实说，孩子想要改变和提高是不太可能的。</w:t>
      </w:r>
    </w:p>
    <w:p>
      <w:pPr>
        <w:pStyle w:val="Normal"/>
        <w:ind w:firstLine="480"/>
        <w:rPr/>
      </w:pPr>
      <w:r>
        <w:rPr>
          <w:rFonts w:ascii="Source Han Sans CN Light;Arial Unicode MS" w:hAnsi="Source Han Sans CN Light;Arial Unicode MS" w:cs="Source Han Sans CN Light;Arial Unicode MS" w:eastAsia="Source Han Sans CN Light;Arial Unicode MS"/>
          <w:sz w:val="24"/>
          <w:szCs w:val="24"/>
        </w:rPr>
        <w:t>又比如说，</w:t>
      </w:r>
      <w:r>
        <w:rPr>
          <w:rFonts w:ascii="Source Han Sans CN Light;Arial Unicode MS" w:hAnsi="Source Han Sans CN Light;Arial Unicode MS" w:cs="Source Han Sans CN Light;Arial Unicode MS" w:eastAsia="Source Han Sans CN Light;Arial Unicode MS"/>
          <w:sz w:val="24"/>
          <w:szCs w:val="24"/>
          <w:shd w:fill="FFFFFF" w:val="clear"/>
        </w:rPr>
        <w:t>为什么有极个别的孩子在我们做题又快准确率又高，回家就不行了呢？原因就在于孩子在</w:t>
      </w:r>
      <w:r>
        <w:rPr>
          <w:rFonts w:eastAsia="Source Han Sans CN Light;Arial Unicode MS" w:cs="Source Han Sans CN Light;Arial Unicode MS" w:ascii="Source Han Sans CN Light;Arial Unicode MS" w:hAnsi="Source Han Sans CN Light;Arial Unicode MS"/>
          <w:sz w:val="24"/>
          <w:szCs w:val="24"/>
          <w:shd w:fill="FFFFFF" w:val="clear"/>
        </w:rPr>
        <w:t>XX</w:t>
      </w:r>
      <w:r>
        <w:rPr>
          <w:rFonts w:ascii="Source Han Sans CN Light;Arial Unicode MS" w:hAnsi="Source Han Sans CN Light;Arial Unicode MS" w:cs="Source Han Sans CN Light;Arial Unicode MS" w:eastAsia="Source Han Sans CN Light;Arial Unicode MS"/>
          <w:sz w:val="24"/>
          <w:szCs w:val="24"/>
          <w:shd w:fill="FFFFFF" w:val="clear"/>
        </w:rPr>
        <w:t>做题的时候，当孩子答不出来的时</w:t>
      </w:r>
      <w:r>
        <w:rPr>
          <w:rFonts w:eastAsia="Source Han Sans CN Light;Arial Unicode MS" w:cs="Source Han Sans CN Light;Arial Unicode MS" w:ascii="Source Han Sans CN Light;Arial Unicode MS" w:hAnsi="Source Han Sans CN Light;Arial Unicode MS"/>
          <w:sz w:val="24"/>
          <w:szCs w:val="24"/>
          <w:shd w:fill="FFFFFF" w:val="clear"/>
        </w:rPr>
        <w:t>XX</w:t>
      </w:r>
      <w:r>
        <w:rPr>
          <w:rFonts w:ascii="Source Han Sans CN Light;Arial Unicode MS" w:hAnsi="Source Han Sans CN Light;Arial Unicode MS" w:cs="Source Han Sans CN Light;Arial Unicode MS" w:eastAsia="Source Han Sans CN Light;Arial Unicode MS"/>
          <w:sz w:val="24"/>
          <w:szCs w:val="24"/>
          <w:shd w:fill="FFFFFF" w:val="clear"/>
        </w:rPr>
        <w:t>的老师会鼓励孩子“你是一个聪明的孩子，相信你一定可以通过自己的努力答出来的”；当孩子做完一页题的时候，老师激励孩子“从掰手指做不出题，你通过自己的努力可以做那么长的心算题，所以老师相信你一定可以通过自己的努力学会做更难得题”</w:t>
      </w:r>
      <w:r>
        <w:rPr>
          <w:rFonts w:eastAsia="Source Han Sans CN Light;Arial Unicode MS" w:cs="Source Han Sans CN Light;Arial Unicode MS" w:ascii="Source Han Sans CN Light;Arial Unicode MS" w:hAnsi="Source Han Sans CN Light;Arial Unicode MS"/>
          <w:sz w:val="24"/>
          <w:szCs w:val="24"/>
          <w:shd w:fill="FFFFFF" w:val="clear"/>
        </w:rPr>
        <w:t>......</w:t>
      </w:r>
      <w:r>
        <w:rPr>
          <w:rFonts w:ascii="Source Han Sans CN Light;Arial Unicode MS" w:hAnsi="Source Han Sans CN Light;Arial Unicode MS" w:cs="Source Han Sans CN Light;Arial Unicode MS" w:eastAsia="Source Han Sans CN Light;Arial Unicode MS"/>
          <w:sz w:val="24"/>
          <w:szCs w:val="24"/>
          <w:shd w:fill="FFFFFF" w:val="clear"/>
        </w:rPr>
        <w:t>另外，相信家长也看过我们老师每一次课后的评语，不仅会写出孩子的优点和不足，更多的是对孩子激励的话语；每一次课都会让孩子展示心算成果，过程中老师又会再次的给到孩子激励的语言。这些都是为了让孩子找到成就感，找到自信，从而让孩子更加喜欢学习珠心算。</w:t>
      </w:r>
    </w:p>
    <w:p>
      <w:pPr>
        <w:pStyle w:val="Normal"/>
        <w:ind w:firstLine="480"/>
        <w:rPr/>
      </w:pPr>
      <w:r>
        <w:rPr>
          <w:rFonts w:ascii="Source Han Sans CN Light;Arial Unicode MS" w:hAnsi="Source Han Sans CN Light;Arial Unicode MS" w:cs="Source Han Sans CN Light;Arial Unicode MS" w:eastAsia="Source Han Sans CN Light;Arial Unicode MS"/>
          <w:sz w:val="24"/>
          <w:szCs w:val="24"/>
          <w:shd w:fill="FFFFFF" w:val="clear"/>
        </w:rPr>
        <w:t>而在家呢？更多的是对孩子说教，你看这么简单的题都不会，这么久的时间只做了这么几道题等等，学了这么久的珠心算了，老师教的方法不会用吗？你都是怎么在学啊？等等的语言，孩子学得好珠心算吗？</w:t>
      </w:r>
      <w:r>
        <w:rPr>
          <w:rFonts w:ascii="Source Han Sans CN Light;Arial Unicode MS" w:hAnsi="Source Han Sans CN Light;Arial Unicode MS" w:cs="Source Han Sans CN Light;Arial Unicode MS" w:eastAsia="Source Han Sans CN Light;Arial Unicode MS"/>
          <w:sz w:val="24"/>
          <w:szCs w:val="24"/>
        </w:rPr>
        <w:t>家长要相信孩子，鼓励他们、千万不要打击。</w:t>
      </w:r>
      <w:r>
        <w:rPr>
          <w:rFonts w:ascii="Source Han Sans CN Light;Arial Unicode MS" w:hAnsi="Source Han Sans CN Light;Arial Unicode MS" w:cs="Source Han Sans CN Light;Arial Unicode MS" w:eastAsia="Source Han Sans CN Light;Arial Unicode MS"/>
          <w:sz w:val="24"/>
          <w:szCs w:val="24"/>
          <w:shd w:fill="FFFFFF" w:val="clear"/>
        </w:rPr>
        <w:t>那家长到底应该怎么做呢？其实很简单，就是给到我们孩子像老师一样的激励语言，我们一起来说一下，当孩子做题做得慢的时候，（教师带领家长说）“你是一个聪明的孩子，相信你一定可以通过自己的努力做得越来越快的”；当孩子做到一道题做不出来的的时候，（老师带领家长说）“从做不出来，你先用算盘拨一拨再试试心算，老师相信你一定可以通过自己的努力做出这道题的”！当然，如果孩子还是做不出来，这个时候家长也可以鼓励孩子给老师打个电话，老师不一定会告诉孩子答案是多少，可能就是一句话就可以打开孩子的思维，一句激励的话就可以让孩子解除这道题！其实不是孩子不会，而是孩子学了那么多的方法，突然在一个知识点上卡住了而已！</w:t>
      </w:r>
    </w:p>
    <w:p>
      <w:pPr>
        <w:pStyle w:val="Normal"/>
        <w:numPr>
          <w:ilvl w:val="0"/>
          <w:numId w:val="0"/>
        </w:numPr>
        <w:ind w:firstLine="480"/>
        <w:outlineLvl w:val="0"/>
        <w:rPr/>
      </w:pPr>
      <w:r>
        <w:rPr>
          <w:rFonts w:ascii="Source Han Sans CN Light;Arial Unicode MS" w:hAnsi="Source Han Sans CN Light;Arial Unicode MS" w:cs="Source Han Sans CN Light;Arial Unicode MS" w:eastAsia="Source Han Sans CN Light;Arial Unicode MS"/>
          <w:sz w:val="24"/>
          <w:szCs w:val="24"/>
        </w:rPr>
        <w:t>（</w:t>
      </w:r>
      <w:r>
        <w:rPr>
          <w:rFonts w:eastAsia="Source Han Sans CN Light;Arial Unicode MS" w:cs="Source Han Sans CN Light;Arial Unicode MS" w:ascii="Source Han Sans CN Light;Arial Unicode MS" w:hAnsi="Source Han Sans CN Light;Arial Unicode MS"/>
          <w:sz w:val="24"/>
          <w:szCs w:val="24"/>
        </w:rPr>
        <w:t>6</w:t>
      </w:r>
      <w:r>
        <w:rPr>
          <w:rFonts w:ascii="Source Han Sans CN Light;Arial Unicode MS" w:hAnsi="Source Han Sans CN Light;Arial Unicode MS" w:cs="Source Han Sans CN Light;Arial Unicode MS" w:eastAsia="Source Han Sans CN Light;Arial Unicode MS"/>
          <w:sz w:val="24"/>
          <w:szCs w:val="24"/>
        </w:rPr>
        <w:t xml:space="preserve">）按要求配合孩子做练习：只有父母才可以“救”孩子  </w:t>
      </w:r>
      <w:r>
        <w:rPr>
          <w:rFonts w:ascii="Source Han Sans CN Light;Arial Unicode MS" w:hAnsi="Source Han Sans CN Light;Arial Unicode MS" w:cs="Source Han Sans CN Light;Arial Unicode MS" w:eastAsia="Source Han Sans CN Light;Arial Unicode MS"/>
          <w:color w:val="FF0000"/>
          <w:sz w:val="24"/>
          <w:szCs w:val="24"/>
        </w:rPr>
        <w:t xml:space="preserve"> </w:t>
      </w:r>
    </w:p>
    <w:p>
      <w:pPr>
        <w:pStyle w:val="Normal"/>
        <w:ind w:firstLine="480"/>
        <w:rPr/>
      </w:pPr>
      <w:r>
        <w:rPr>
          <w:rFonts w:ascii="Source Han Sans CN Light;Arial Unicode MS" w:hAnsi="Source Han Sans CN Light;Arial Unicode MS" w:cs="Source Han Sans CN Light;Arial Unicode MS" w:eastAsia="Source Han Sans CN Light;Arial Unicode MS"/>
          <w:sz w:val="24"/>
          <w:szCs w:val="24"/>
        </w:rPr>
        <w:t>我们有一个学员，在我们这里学了有</w:t>
      </w:r>
      <w:r>
        <w:rPr>
          <w:rFonts w:eastAsia="Source Han Sans CN Light;Arial Unicode MS" w:cs="Source Han Sans CN Light;Arial Unicode MS" w:ascii="Source Han Sans CN Light;Arial Unicode MS" w:hAnsi="Source Han Sans CN Light;Arial Unicode MS"/>
          <w:sz w:val="24"/>
          <w:szCs w:val="24"/>
        </w:rPr>
        <w:t>7</w:t>
      </w:r>
      <w:r>
        <w:rPr>
          <w:rFonts w:ascii="Source Han Sans CN Light;Arial Unicode MS" w:hAnsi="Source Han Sans CN Light;Arial Unicode MS" w:cs="Source Han Sans CN Light;Arial Unicode MS" w:eastAsia="Source Han Sans CN Light;Arial Unicode MS"/>
          <w:sz w:val="24"/>
          <w:szCs w:val="24"/>
        </w:rPr>
        <w:t>、</w:t>
      </w:r>
      <w:r>
        <w:rPr>
          <w:rFonts w:eastAsia="Source Han Sans CN Light;Arial Unicode MS" w:cs="Source Han Sans CN Light;Arial Unicode MS" w:ascii="Source Han Sans CN Light;Arial Unicode MS" w:hAnsi="Source Han Sans CN Light;Arial Unicode MS"/>
          <w:sz w:val="24"/>
          <w:szCs w:val="24"/>
        </w:rPr>
        <w:t>8</w:t>
      </w:r>
      <w:r>
        <w:rPr>
          <w:rFonts w:ascii="Source Han Sans CN Light;Arial Unicode MS" w:hAnsi="Source Han Sans CN Light;Arial Unicode MS" w:cs="Source Han Sans CN Light;Arial Unicode MS" w:eastAsia="Source Han Sans CN Light;Arial Unicode MS"/>
          <w:sz w:val="24"/>
          <w:szCs w:val="24"/>
        </w:rPr>
        <w:t>次课了，家长一直也很配合，激励也做得不错，可是孩子的学习成果不是很明显，孩子的妈妈来到学校找到授课的赵老师，赵老师就只是给孩子的妈妈提了一个要求，那就是请家长坚持配合老师并激励孩子，老师每天下午孩子放学后到睡觉前都给孩子打三次电话，分别是练习前和练习后和睡觉前，一是给孩子提醒练习的方法，二是给到孩子不断的激励，一个星期后孩子改变非常大，家长非常感谢赵老师，赵老师一周后没有继续给孩子打电话，而是把方法教给家长，孩子的妈妈坚持激励孩子，孩子现在已经养成习惯，每天都可以主动、认真、按时的完成每天的练习了。</w:t>
      </w:r>
    </w:p>
    <w:p>
      <w:pPr>
        <w:pStyle w:val="Normal"/>
        <w:ind w:firstLine="600"/>
        <w:rPr>
          <w:rFonts w:ascii="Source Han Sans CN Light;Arial Unicode MS" w:hAnsi="Source Han Sans CN Light;Arial Unicode MS" w:eastAsia="Source Han Sans CN Light;Arial Unicode MS" w:cs="Source Han Sans CN Light;Arial Unicode MS"/>
          <w:sz w:val="24"/>
          <w:szCs w:val="24"/>
          <w:shd w:fill="FFFFFF" w:val="clear"/>
        </w:rPr>
      </w:pPr>
      <w:r>
        <w:rPr>
          <w:rFonts w:ascii="Source Han Sans CN Light;Arial Unicode MS" w:hAnsi="Source Han Sans CN Light;Arial Unicode MS" w:cs="Source Han Sans CN Light;Arial Unicode MS" w:eastAsia="Source Han Sans CN Light;Arial Unicode MS"/>
          <w:sz w:val="24"/>
          <w:szCs w:val="24"/>
        </w:rPr>
        <w:t>家长朋友们，其实不是我们的老师有多厉害，而是我们的老师在什么时候做什么事情，她做到了而已，这其实应该是家长做的，因为我们的老师时间有限，陪伴孩子的时间是有限的，老师带几十个孩子，她的精力是有限，孩子的教育更多的还是要靠父母，我们的老师在那么有限的时间里都可以做到一天坚持给孩子打三个电话激励孩子，而作为父母的我们就在孩子的身边，我们是完全可以做到的！</w:t>
      </w:r>
      <w:r>
        <w:rPr>
          <w:rFonts w:ascii="Source Han Sans CN Light;Arial Unicode MS" w:hAnsi="Source Han Sans CN Light;Arial Unicode MS" w:cs="Source Han Sans CN Light;Arial Unicode MS" w:eastAsia="Source Han Sans CN Light;Arial Unicode MS"/>
          <w:sz w:val="24"/>
          <w:szCs w:val="24"/>
          <w:shd w:fill="FFFFFF" w:val="clear"/>
        </w:rPr>
        <w:t xml:space="preserve"> </w:t>
      </w:r>
    </w:p>
    <w:p>
      <w:pPr>
        <w:pStyle w:val="Normal"/>
        <w:ind w:firstLine="480"/>
        <w:rPr>
          <w:rFonts w:ascii="Source Han Sans CN Light;Arial Unicode MS" w:hAnsi="Source Han Sans CN Light;Arial Unicode MS" w:eastAsia="Source Han Sans CN Light;Arial Unicode MS" w:cs="Source Han Sans CN Light;Arial Unicode MS"/>
          <w:sz w:val="24"/>
          <w:szCs w:val="24"/>
        </w:rPr>
      </w:pPr>
      <w:r>
        <w:rPr>
          <w:rFonts w:ascii="Source Han Sans CN Light;Arial Unicode MS" w:hAnsi="Source Han Sans CN Light;Arial Unicode MS" w:cs="Source Han Sans CN Light;Arial Unicode MS" w:eastAsia="Source Han Sans CN Light;Arial Unicode MS"/>
          <w:sz w:val="24"/>
          <w:szCs w:val="24"/>
        </w:rPr>
        <w:t>（</w:t>
      </w:r>
      <w:r>
        <w:rPr>
          <w:rFonts w:eastAsia="Source Han Sans CN Light;Arial Unicode MS" w:cs="Source Han Sans CN Light;Arial Unicode MS" w:ascii="Source Han Sans CN Light;Arial Unicode MS" w:hAnsi="Source Han Sans CN Light;Arial Unicode MS"/>
          <w:sz w:val="24"/>
          <w:szCs w:val="24"/>
        </w:rPr>
        <w:t>7</w:t>
      </w:r>
      <w:r>
        <w:rPr>
          <w:rFonts w:ascii="Source Han Sans CN Light;Arial Unicode MS" w:hAnsi="Source Han Sans CN Light;Arial Unicode MS" w:cs="Source Han Sans CN Light;Arial Unicode MS" w:eastAsia="Source Han Sans CN Light;Arial Unicode MS"/>
          <w:sz w:val="24"/>
          <w:szCs w:val="24"/>
        </w:rPr>
        <w:t xml:space="preserve">）最佳表扬技巧：让孩子找到成就感，一个小小的成就感就可以成就孩子的一生 </w:t>
      </w:r>
    </w:p>
    <w:p>
      <w:pPr>
        <w:pStyle w:val="Normal"/>
        <w:ind w:firstLine="470"/>
        <w:rPr>
          <w:rFonts w:ascii="Source Han Sans CN Light;Arial Unicode MS" w:hAnsi="Source Han Sans CN Light;Arial Unicode MS" w:eastAsia="Source Han Sans CN Light;Arial Unicode MS" w:cs="Source Han Sans CN Light;Arial Unicode MS"/>
          <w:sz w:val="24"/>
          <w:szCs w:val="24"/>
        </w:rPr>
      </w:pPr>
      <w:r>
        <w:rPr>
          <w:rFonts w:ascii="Source Han Sans CN Light;Arial Unicode MS" w:hAnsi="Source Han Sans CN Light;Arial Unicode MS" w:cs="Source Han Sans CN Light;Arial Unicode MS" w:eastAsia="Source Han Sans CN Light;Arial Unicode MS"/>
          <w:sz w:val="24"/>
          <w:szCs w:val="24"/>
        </w:rPr>
        <w:t>为什么孩子在我们这里学习后会得到很大的改变，什么原因？就是让孩子找到成就感，因为一个小小的成就感就可以成就孩子的一生。</w:t>
      </w:r>
    </w:p>
    <w:p>
      <w:pPr>
        <w:pStyle w:val="Normal"/>
        <w:ind w:firstLine="470"/>
        <w:rPr>
          <w:rFonts w:ascii="Source Han Sans CN Light;Arial Unicode MS" w:hAnsi="Source Han Sans CN Light;Arial Unicode MS" w:eastAsia="Source Han Sans CN Light;Arial Unicode MS" w:cs="Source Han Sans CN Light;Arial Unicode MS"/>
          <w:sz w:val="24"/>
          <w:szCs w:val="24"/>
        </w:rPr>
      </w:pPr>
      <w:r>
        <w:rPr>
          <w:rFonts w:ascii="Source Han Sans CN Light;Arial Unicode MS" w:hAnsi="Source Han Sans CN Light;Arial Unicode MS" w:cs="Source Han Sans CN Light;Arial Unicode MS" w:eastAsia="Source Han Sans CN Light;Arial Unicode MS"/>
          <w:sz w:val="24"/>
          <w:szCs w:val="24"/>
        </w:rPr>
        <w:t>所以，对于家长来说最佳的表扬技巧就是让孩子找到成就感，因为一个小小的成就感就有可能成就孩子的一生。</w:t>
      </w:r>
    </w:p>
    <w:p>
      <w:pPr>
        <w:pStyle w:val="Normal"/>
        <w:ind w:firstLine="470"/>
        <w:rPr>
          <w:rFonts w:ascii="Source Han Sans CN Light;Arial Unicode MS" w:hAnsi="Source Han Sans CN Light;Arial Unicode MS" w:eastAsia="Source Han Sans CN Light;Arial Unicode MS" w:cs="Source Han Sans CN Light;Arial Unicode MS"/>
          <w:sz w:val="24"/>
          <w:szCs w:val="24"/>
        </w:rPr>
      </w:pPr>
      <w:r>
        <w:rPr>
          <w:rFonts w:ascii="Source Han Sans CN Light;Arial Unicode MS" w:hAnsi="Source Han Sans CN Light;Arial Unicode MS" w:cs="Source Han Sans CN Light;Arial Unicode MS" w:eastAsia="Source Han Sans CN Light;Arial Unicode MS"/>
          <w:sz w:val="24"/>
          <w:szCs w:val="24"/>
        </w:rPr>
        <w:t>所以，最佳表扬技巧：让孩子找到成就感，如何让孩子更好的找到成就感呢？交给大家一个非常实用的方法就是</w:t>
      </w:r>
      <w:r>
        <w:rPr>
          <w:rFonts w:eastAsia="Source Han Sans CN Light;Arial Unicode MS" w:cs="Source Han Sans CN Light;Arial Unicode MS" w:ascii="Source Han Sans CN Light;Arial Unicode MS" w:hAnsi="Source Han Sans CN Light;Arial Unicode MS"/>
          <w:sz w:val="24"/>
          <w:szCs w:val="24"/>
        </w:rPr>
        <w:t>PK</w:t>
      </w:r>
      <w:r>
        <w:rPr>
          <w:rFonts w:ascii="Source Han Sans CN Light;Arial Unicode MS" w:hAnsi="Source Han Sans CN Light;Arial Unicode MS" w:cs="Source Han Sans CN Light;Arial Unicode MS" w:eastAsia="Source Han Sans CN Light;Arial Unicode MS"/>
          <w:sz w:val="24"/>
          <w:szCs w:val="24"/>
        </w:rPr>
        <w:t>，为什么要</w:t>
      </w:r>
      <w:r>
        <w:rPr>
          <w:rFonts w:eastAsia="Source Han Sans CN Light;Arial Unicode MS" w:cs="Source Han Sans CN Light;Arial Unicode MS" w:ascii="Source Han Sans CN Light;Arial Unicode MS" w:hAnsi="Source Han Sans CN Light;Arial Unicode MS"/>
          <w:sz w:val="24"/>
          <w:szCs w:val="24"/>
        </w:rPr>
        <w:t>PK</w:t>
      </w:r>
      <w:r>
        <w:rPr>
          <w:rFonts w:ascii="Source Han Sans CN Light;Arial Unicode MS" w:hAnsi="Source Han Sans CN Light;Arial Unicode MS" w:cs="Source Han Sans CN Light;Arial Unicode MS" w:eastAsia="Source Han Sans CN Light;Arial Unicode MS"/>
          <w:sz w:val="24"/>
          <w:szCs w:val="24"/>
        </w:rPr>
        <w:t>呢？一起来聊一聊。</w:t>
      </w:r>
    </w:p>
    <w:p>
      <w:pPr>
        <w:pStyle w:val="Normal"/>
        <w:ind w:firstLine="480"/>
        <w:rPr/>
      </w:pPr>
      <w:r>
        <w:rPr>
          <w:rFonts w:ascii="Source Han Sans CN Light;Arial Unicode MS" w:hAnsi="Source Han Sans CN Light;Arial Unicode MS" w:cs="Source Han Sans CN Light;Arial Unicode MS" w:eastAsia="Source Han Sans CN Light;Arial Unicode MS"/>
          <w:sz w:val="24"/>
          <w:szCs w:val="24"/>
        </w:rPr>
        <w:t>二十一世纪是充满竞争的时代，其实竞争也是一种激励，在孩子学习过程中到处都充满竞争，孩子和孩子之间的竞争、孩子和自己的竞争、孩子和父母之间的竞争</w:t>
      </w:r>
      <w:r>
        <w:rPr>
          <w:rFonts w:eastAsia="Source Han Sans CN Light;Arial Unicode MS" w:cs="Source Han Sans CN Light;Arial Unicode MS" w:ascii="Source Han Sans CN Light;Arial Unicode MS" w:hAnsi="Source Han Sans CN Light;Arial Unicode MS"/>
          <w:sz w:val="24"/>
          <w:szCs w:val="24"/>
        </w:rPr>
        <w:t>......</w:t>
      </w:r>
      <w:r>
        <w:rPr>
          <w:rFonts w:ascii="Source Han Sans CN Light;Arial Unicode MS" w:hAnsi="Source Han Sans CN Light;Arial Unicode MS" w:cs="Source Han Sans CN Light;Arial Unicode MS" w:eastAsia="Source Han Sans CN Light;Arial Unicode MS"/>
          <w:sz w:val="24"/>
          <w:szCs w:val="24"/>
        </w:rPr>
        <w:t>，作为家长应该把握好机会，让孩子在竞争中成长。而为什么</w:t>
      </w:r>
      <w:r>
        <w:rPr>
          <w:rFonts w:ascii="Source Han Sans CN Light;Arial Unicode MS" w:hAnsi="Source Han Sans CN Light;Arial Unicode MS" w:cs="Source Han Sans CN Light;Arial Unicode MS" w:eastAsia="Source Han Sans CN Light;Arial Unicode MS"/>
          <w:sz w:val="24"/>
          <w:szCs w:val="24"/>
          <w:shd w:fill="FFFFFF" w:val="clear"/>
        </w:rPr>
        <w:t>孩子在我们这里很喜欢我们的课堂，而有极个别孩子一到家里就不喜欢了呢？原因很简单，</w:t>
      </w:r>
      <w:r>
        <w:rPr>
          <w:rFonts w:ascii="Source Han Sans CN Light;Arial Unicode MS" w:hAnsi="Source Han Sans CN Light;Arial Unicode MS" w:cs="Source Han Sans CN Light;Arial Unicode MS" w:eastAsia="Source Han Sans CN Light;Arial Unicode MS"/>
          <w:sz w:val="24"/>
          <w:szCs w:val="24"/>
        </w:rPr>
        <w:t>每一次我们的每次课堂上会让小朋友们分组进行心算</w:t>
      </w:r>
      <w:r>
        <w:rPr>
          <w:rFonts w:eastAsia="Source Han Sans CN Light;Arial Unicode MS" w:cs="Source Han Sans CN Light;Arial Unicode MS" w:ascii="Source Han Sans CN Light;Arial Unicode MS" w:hAnsi="Source Han Sans CN Light;Arial Unicode MS"/>
          <w:sz w:val="24"/>
          <w:szCs w:val="24"/>
        </w:rPr>
        <w:t>PK</w:t>
      </w:r>
      <w:r>
        <w:rPr>
          <w:rFonts w:ascii="Source Han Sans CN Light;Arial Unicode MS" w:hAnsi="Source Han Sans CN Light;Arial Unicode MS" w:cs="Source Han Sans CN Light;Arial Unicode MS" w:eastAsia="Source Han Sans CN Light;Arial Unicode MS"/>
          <w:sz w:val="24"/>
          <w:szCs w:val="24"/>
        </w:rPr>
        <w:t>赛，就是让孩子能够在竞争中找到学习的兴趣，最终找到学习珠心算的成就感，从而更认真、更自信、更积极地学习，这也就是为什么孩子在我们这里能够很好的运用我们的方法的一个重要的原因。</w:t>
      </w:r>
    </w:p>
    <w:p>
      <w:pPr>
        <w:pStyle w:val="Normal"/>
        <w:numPr>
          <w:ilvl w:val="0"/>
          <w:numId w:val="0"/>
        </w:numPr>
        <w:ind w:firstLine="480"/>
        <w:outlineLvl w:val="0"/>
        <w:rPr>
          <w:rFonts w:ascii="Source Han Sans CN Light;Arial Unicode MS" w:hAnsi="Source Han Sans CN Light;Arial Unicode MS" w:eastAsia="Source Han Sans CN Light;Arial Unicode MS" w:cs="Source Han Sans CN Light;Arial Unicode MS"/>
          <w:sz w:val="24"/>
          <w:szCs w:val="24"/>
        </w:rPr>
      </w:pPr>
      <w:r>
        <w:rPr>
          <w:rFonts w:ascii="Source Han Sans CN Light;Arial Unicode MS" w:hAnsi="Source Han Sans CN Light;Arial Unicode MS" w:cs="Source Han Sans CN Light;Arial Unicode MS" w:eastAsia="Source Han Sans CN Light;Arial Unicode MS"/>
          <w:sz w:val="24"/>
          <w:szCs w:val="24"/>
        </w:rPr>
        <w:t>（</w:t>
      </w:r>
      <w:r>
        <w:rPr>
          <w:rFonts w:eastAsia="Source Han Sans CN Light;Arial Unicode MS" w:cs="Source Han Sans CN Light;Arial Unicode MS" w:ascii="Source Han Sans CN Light;Arial Unicode MS" w:hAnsi="Source Han Sans CN Light;Arial Unicode MS"/>
          <w:sz w:val="24"/>
          <w:szCs w:val="24"/>
        </w:rPr>
        <w:t>9</w:t>
      </w:r>
      <w:r>
        <w:rPr>
          <w:rFonts w:ascii="Source Han Sans CN Light;Arial Unicode MS" w:hAnsi="Source Han Sans CN Light;Arial Unicode MS" w:cs="Source Han Sans CN Light;Arial Unicode MS" w:eastAsia="Source Han Sans CN Light;Arial Unicode MS"/>
          <w:sz w:val="24"/>
          <w:szCs w:val="24"/>
        </w:rPr>
        <w:t>）孩子要</w:t>
      </w:r>
      <w:r>
        <w:rPr>
          <w:rFonts w:eastAsia="Source Han Sans CN Light;Arial Unicode MS" w:cs="Source Han Sans CN Light;Arial Unicode MS" w:ascii="Source Han Sans CN Light;Arial Unicode MS" w:hAnsi="Source Han Sans CN Light;Arial Unicode MS"/>
          <w:sz w:val="24"/>
          <w:szCs w:val="24"/>
        </w:rPr>
        <w:t>PK</w:t>
      </w:r>
      <w:r>
        <w:rPr>
          <w:rFonts w:ascii="Source Han Sans CN Light;Arial Unicode MS" w:hAnsi="Source Han Sans CN Light;Arial Unicode MS" w:cs="Source Han Sans CN Light;Arial Unicode MS" w:eastAsia="Source Han Sans CN Light;Arial Unicode MS"/>
          <w:sz w:val="24"/>
          <w:szCs w:val="24"/>
        </w:rPr>
        <w:t>，家长要</w:t>
      </w:r>
      <w:r>
        <w:rPr>
          <w:rFonts w:eastAsia="Source Han Sans CN Light;Arial Unicode MS" w:cs="Source Han Sans CN Light;Arial Unicode MS" w:ascii="Source Han Sans CN Light;Arial Unicode MS" w:hAnsi="Source Han Sans CN Light;Arial Unicode MS"/>
          <w:sz w:val="24"/>
          <w:szCs w:val="24"/>
        </w:rPr>
        <w:t xml:space="preserve">pk </w:t>
      </w:r>
    </w:p>
    <w:p>
      <w:pPr>
        <w:pStyle w:val="Normal"/>
        <w:ind w:firstLine="480"/>
        <w:rPr>
          <w:rFonts w:ascii="Source Han Sans CN Light;Arial Unicode MS" w:hAnsi="Source Han Sans CN Light;Arial Unicode MS" w:eastAsia="Source Han Sans CN Light;Arial Unicode MS" w:cs="Source Han Sans CN Light;Arial Unicode MS"/>
          <w:sz w:val="24"/>
          <w:szCs w:val="24"/>
        </w:rPr>
      </w:pPr>
      <w:r>
        <w:rPr>
          <w:rFonts w:ascii="Source Han Sans CN Light;Arial Unicode MS" w:hAnsi="Source Han Sans CN Light;Arial Unicode MS" w:cs="Source Han Sans CN Light;Arial Unicode MS" w:eastAsia="Source Han Sans CN Light;Arial Unicode MS"/>
          <w:sz w:val="24"/>
          <w:szCs w:val="24"/>
        </w:rPr>
        <w:t>家长朋友们，我们前面讲了孩子的成长需要竞争激励，家长教育孩子也是需要竞争激励的，为了更好的促进家长朋友们更好的达成孩子改变的目标，我们也是有激励和奖励的，我们将根据每一次老师会根据孩子的家庭训练本给出相应的积分，每一次家长会家长的参与情况，我们的老师会给出相应的积分，每一次我们和家长交流的服务电话，我们的老师会给积分，孩子的改变情况我们会给出积分、家长在激励孩子方面我们也会给到积分</w:t>
      </w:r>
      <w:r>
        <w:rPr>
          <w:rFonts w:eastAsia="Source Han Sans CN Light;Arial Unicode MS" w:cs="Source Han Sans CN Light;Arial Unicode MS" w:ascii="Source Han Sans CN Light;Arial Unicode MS" w:hAnsi="Source Han Sans CN Light;Arial Unicode MS"/>
          <w:sz w:val="24"/>
          <w:szCs w:val="24"/>
        </w:rPr>
        <w:t>......</w:t>
      </w:r>
      <w:r>
        <w:rPr>
          <w:rFonts w:ascii="Source Han Sans CN Light;Arial Unicode MS" w:hAnsi="Source Han Sans CN Light;Arial Unicode MS" w:cs="Source Han Sans CN Light;Arial Unicode MS" w:eastAsia="Source Han Sans CN Light;Arial Unicode MS"/>
          <w:sz w:val="24"/>
          <w:szCs w:val="24"/>
        </w:rPr>
        <w:t>最后我们将评选出以下几个奖项：</w:t>
      </w:r>
    </w:p>
    <w:p>
      <w:pPr>
        <w:pStyle w:val="Normal"/>
        <w:ind w:firstLine="480"/>
        <w:rPr>
          <w:rFonts w:ascii="Source Han Sans CN Light;Arial Unicode MS" w:hAnsi="Source Han Sans CN Light;Arial Unicode MS" w:eastAsia="Source Han Sans CN Light;Arial Unicode MS" w:cs="Source Han Sans CN Light;Arial Unicode MS"/>
          <w:sz w:val="24"/>
          <w:szCs w:val="24"/>
        </w:rPr>
      </w:pPr>
      <w:r>
        <w:rPr>
          <w:rFonts w:ascii="Source Han Sans CN Light;Arial Unicode MS" w:hAnsi="Source Han Sans CN Light;Arial Unicode MS" w:cs="Source Han Sans CN Light;Arial Unicode MS" w:eastAsia="Source Han Sans CN Light;Arial Unicode MS"/>
          <w:sz w:val="24"/>
          <w:szCs w:val="24"/>
        </w:rPr>
        <w:t>第一：“最佳教练父母奖”（对于孩子在家需要家长辅导训练的，家长最配合并和孩子做训练做得最好的家长）；</w:t>
      </w:r>
    </w:p>
    <w:p>
      <w:pPr>
        <w:pStyle w:val="Normal"/>
        <w:ind w:firstLine="480"/>
        <w:rPr>
          <w:rFonts w:ascii="Source Han Sans CN Light;Arial Unicode MS" w:hAnsi="Source Han Sans CN Light;Arial Unicode MS" w:eastAsia="Source Han Sans CN Light;Arial Unicode MS" w:cs="Source Han Sans CN Light;Arial Unicode MS"/>
          <w:sz w:val="24"/>
          <w:szCs w:val="24"/>
        </w:rPr>
      </w:pPr>
      <w:r>
        <w:rPr>
          <w:rFonts w:ascii="Source Han Sans CN Light;Arial Unicode MS" w:hAnsi="Source Han Sans CN Light;Arial Unicode MS" w:cs="Source Han Sans CN Light;Arial Unicode MS" w:eastAsia="Source Han Sans CN Light;Arial Unicode MS"/>
          <w:sz w:val="24"/>
          <w:szCs w:val="24"/>
        </w:rPr>
        <w:t>第二：“最佳进步父母奖”，这个奖项就是给父母教育孩子方面综合改变最大的家长；</w:t>
      </w:r>
    </w:p>
    <w:p>
      <w:pPr>
        <w:pStyle w:val="Normal"/>
        <w:ind w:firstLine="480"/>
        <w:rPr>
          <w:rFonts w:ascii="Source Han Sans CN Light;Arial Unicode MS" w:hAnsi="Source Han Sans CN Light;Arial Unicode MS" w:eastAsia="Source Han Sans CN Light;Arial Unicode MS" w:cs="Source Han Sans CN Light;Arial Unicode MS"/>
          <w:sz w:val="24"/>
          <w:szCs w:val="24"/>
        </w:rPr>
      </w:pPr>
      <w:r>
        <w:rPr>
          <w:rFonts w:ascii="Source Han Sans CN Light;Arial Unicode MS" w:hAnsi="Source Han Sans CN Light;Arial Unicode MS" w:cs="Source Han Sans CN Light;Arial Unicode MS" w:eastAsia="Source Han Sans CN Light;Arial Unicode MS"/>
          <w:sz w:val="24"/>
          <w:szCs w:val="24"/>
        </w:rPr>
        <w:t>第三：“最佳激励父母奖”，就是在家长在家按照我们的激励方式做得非常好的；</w:t>
      </w:r>
    </w:p>
    <w:p>
      <w:pPr>
        <w:pStyle w:val="Normal"/>
        <w:ind w:firstLine="480"/>
        <w:rPr>
          <w:rFonts w:ascii="Source Han Sans CN Light;Arial Unicode MS" w:hAnsi="Source Han Sans CN Light;Arial Unicode MS" w:eastAsia="Source Han Sans CN Light;Arial Unicode MS" w:cs="Source Han Sans CN Light;Arial Unicode MS"/>
          <w:sz w:val="24"/>
          <w:szCs w:val="24"/>
        </w:rPr>
      </w:pPr>
      <w:r>
        <w:rPr>
          <w:rFonts w:ascii="Source Han Sans CN Light;Arial Unicode MS" w:hAnsi="Source Han Sans CN Light;Arial Unicode MS" w:cs="Source Han Sans CN Light;Arial Unicode MS" w:eastAsia="Source Han Sans CN Light;Arial Unicode MS"/>
          <w:sz w:val="24"/>
          <w:szCs w:val="24"/>
        </w:rPr>
        <w:t>我们将分别在第二次的家长会和第三次的家长会的时候宣布评选结果，凡是得到以上奖项的家长和孩子都有神秘的礼物相送（暂时不告诉家长是什么，最后发的时候可以给到提高班的优惠券及一些礼品）。当然，针对学生的我们也会有很多的奖项，具体的是由孩子的任课老师在评选和颁发，在这里我们就不再多聊了。</w:t>
      </w:r>
    </w:p>
    <w:p>
      <w:pPr>
        <w:pStyle w:val="Normal"/>
        <w:ind w:firstLine="480"/>
        <w:rPr>
          <w:rFonts w:ascii="Source Han Sans CN Light;Arial Unicode MS" w:hAnsi="Source Han Sans CN Light;Arial Unicode MS" w:eastAsia="Source Han Sans CN Light;Arial Unicode MS" w:cs="Source Han Sans CN Light;Arial Unicode MS"/>
          <w:b/>
          <w:b/>
          <w:sz w:val="24"/>
          <w:szCs w:val="24"/>
        </w:rPr>
      </w:pPr>
      <w:r>
        <w:rPr>
          <w:rFonts w:ascii="Source Han Sans CN Light;Arial Unicode MS" w:hAnsi="Source Han Sans CN Light;Arial Unicode MS" w:cs="Source Han Sans CN Light;Arial Unicode MS" w:eastAsia="Source Han Sans CN Light;Arial Unicode MS"/>
          <w:b/>
          <w:sz w:val="24"/>
          <w:szCs w:val="24"/>
        </w:rPr>
        <w:t>六、家长分享（</w:t>
      </w:r>
      <w:r>
        <w:rPr>
          <w:rFonts w:eastAsia="Source Han Sans CN Light;Arial Unicode MS" w:cs="Source Han Sans CN Light;Arial Unicode MS" w:ascii="Source Han Sans CN Light;Arial Unicode MS" w:hAnsi="Source Han Sans CN Light;Arial Unicode MS"/>
          <w:b/>
          <w:sz w:val="24"/>
          <w:szCs w:val="24"/>
        </w:rPr>
        <w:t>3</w:t>
      </w:r>
      <w:r>
        <w:rPr>
          <w:rFonts w:ascii="Source Han Sans CN Light;Arial Unicode MS" w:hAnsi="Source Han Sans CN Light;Arial Unicode MS" w:cs="Source Han Sans CN Light;Arial Unicode MS" w:eastAsia="Source Han Sans CN Light;Arial Unicode MS"/>
          <w:b/>
          <w:sz w:val="24"/>
          <w:szCs w:val="24"/>
        </w:rPr>
        <w:t>分钟）</w:t>
      </w:r>
    </w:p>
    <w:p>
      <w:pPr>
        <w:pStyle w:val="Normal"/>
        <w:ind w:firstLine="480"/>
        <w:rPr>
          <w:rFonts w:ascii="Source Han Sans CN Light;Arial Unicode MS" w:hAnsi="Source Han Sans CN Light;Arial Unicode MS" w:eastAsia="Source Han Sans CN Light;Arial Unicode MS" w:cs="Source Han Sans CN Light;Arial Unicode MS"/>
          <w:sz w:val="24"/>
          <w:szCs w:val="24"/>
        </w:rPr>
      </w:pPr>
      <w:r>
        <w:rPr>
          <w:rFonts w:ascii="Source Han Sans CN Light;Arial Unicode MS" w:hAnsi="Source Han Sans CN Light;Arial Unicode MS" w:cs="Source Han Sans CN Light;Arial Unicode MS" w:eastAsia="Source Han Sans CN Light;Arial Unicode MS"/>
          <w:sz w:val="24"/>
          <w:szCs w:val="24"/>
        </w:rPr>
        <w:t>家长朋友，孩子们的改变和成长离不开家长的支持和配合，我们的家长应该怎样做，今天我们讲了很多，通过今天的家长会，各位家长最让您印象深刻的哪三句话对你最有用？接下来我想请几位家长来分享一下。（请</w:t>
      </w:r>
      <w:r>
        <w:rPr>
          <w:rFonts w:eastAsia="Source Han Sans CN Light;Arial Unicode MS" w:cs="Source Han Sans CN Light;Arial Unicode MS" w:ascii="Source Han Sans CN Light;Arial Unicode MS" w:hAnsi="Source Han Sans CN Light;Arial Unicode MS"/>
          <w:sz w:val="24"/>
          <w:szCs w:val="24"/>
        </w:rPr>
        <w:t>2——3</w:t>
      </w:r>
      <w:r>
        <w:rPr>
          <w:rFonts w:ascii="Source Han Sans CN Light;Arial Unicode MS" w:hAnsi="Source Han Sans CN Light;Arial Unicode MS" w:cs="Source Han Sans CN Light;Arial Unicode MS" w:eastAsia="Source Han Sans CN Light;Arial Unicode MS"/>
          <w:sz w:val="24"/>
          <w:szCs w:val="24"/>
        </w:rPr>
        <w:t>名家长来分享）</w:t>
      </w:r>
    </w:p>
    <w:p>
      <w:pPr>
        <w:pStyle w:val="Normal"/>
        <w:ind w:firstLine="480"/>
        <w:rPr/>
      </w:pPr>
      <w:r>
        <w:rPr>
          <w:rFonts w:ascii="Source Han Sans CN Light;Arial Unicode MS" w:hAnsi="Source Han Sans CN Light;Arial Unicode MS" w:cs="Source Han Sans CN Light;Arial Unicode MS" w:eastAsia="Source Han Sans CN Light;Arial Unicode MS"/>
          <w:sz w:val="24"/>
          <w:szCs w:val="24"/>
        </w:rPr>
        <w:t>总结语：感谢各位家长的分享，我们是真心的希望各位家长能够真正掌握到对孩子有效的教育方法，希望你们能够将今天所学习到的方法真正的用于教育孩子的过程，当然，如果在您觉得我们的课程非常的好，你也可以将在您身边有遇到和您同样问题的家长，您也可以让他们来感受我们的课程，我们将为他们安排免费试听课；当然，如果您觉得你孩子一个人来参加课程或者您一个人来参加我们的家长会比较孤单，你也可以推荐您的邻居的孩子来感受我们的课程或者您身边的朋友一起来听我们的家长会。因此，我们也将会在每一期结束的时候评选出“最佳转介绍奖”，这个奖当然会比我们其他的奖品更精美，也更丰厚！</w:t>
      </w:r>
    </w:p>
    <w:p>
      <w:pPr>
        <w:pStyle w:val="Normal"/>
        <w:ind w:firstLine="471"/>
        <w:rPr>
          <w:rFonts w:ascii="Source Han Sans CN Light;Arial Unicode MS" w:hAnsi="Source Han Sans CN Light;Arial Unicode MS" w:eastAsia="Source Han Sans CN Light;Arial Unicode MS" w:cs="Source Han Sans CN Light;Arial Unicode MS"/>
          <w:b/>
          <w:b/>
          <w:sz w:val="24"/>
          <w:szCs w:val="24"/>
        </w:rPr>
      </w:pPr>
      <w:r>
        <w:rPr>
          <w:rFonts w:ascii="Source Han Sans CN Light;Arial Unicode MS" w:hAnsi="Source Han Sans CN Light;Arial Unicode MS" w:cs="Source Han Sans CN Light;Arial Unicode MS" w:eastAsia="Source Han Sans CN Light;Arial Unicode MS"/>
          <w:b/>
          <w:sz w:val="24"/>
          <w:szCs w:val="24"/>
        </w:rPr>
        <w:t>七、转介绍介绍（</w:t>
      </w:r>
      <w:r>
        <w:rPr>
          <w:rFonts w:eastAsia="Source Han Sans CN Light;Arial Unicode MS" w:cs="Source Han Sans CN Light;Arial Unicode MS" w:ascii="Source Han Sans CN Light;Arial Unicode MS" w:hAnsi="Source Han Sans CN Light;Arial Unicode MS"/>
          <w:b/>
          <w:sz w:val="24"/>
          <w:szCs w:val="24"/>
        </w:rPr>
        <w:t>2</w:t>
      </w:r>
      <w:r>
        <w:rPr>
          <w:rFonts w:ascii="Source Han Sans CN Light;Arial Unicode MS" w:hAnsi="Source Han Sans CN Light;Arial Unicode MS" w:cs="Source Han Sans CN Light;Arial Unicode MS" w:eastAsia="Source Han Sans CN Light;Arial Unicode MS"/>
          <w:b/>
          <w:sz w:val="24"/>
          <w:szCs w:val="24"/>
        </w:rPr>
        <w:t>分钟）</w:t>
      </w:r>
    </w:p>
    <w:p>
      <w:pPr>
        <w:pStyle w:val="Normal"/>
        <w:ind w:firstLine="471"/>
        <w:rPr>
          <w:rFonts w:ascii="Source Han Sans CN Light;Arial Unicode MS" w:hAnsi="Source Han Sans CN Light;Arial Unicode MS" w:eastAsia="Source Han Sans CN Light;Arial Unicode MS" w:cs="Source Han Sans CN Light;Arial Unicode MS"/>
          <w:b/>
          <w:b/>
          <w:sz w:val="24"/>
          <w:szCs w:val="24"/>
        </w:rPr>
      </w:pPr>
      <w:r>
        <w:rPr>
          <w:rFonts w:ascii="Source Han Sans CN Light;Arial Unicode MS" w:hAnsi="Source Han Sans CN Light;Arial Unicode MS" w:cs="Source Han Sans CN Light;Arial Unicode MS" w:eastAsia="Source Han Sans CN Light;Arial Unicode MS"/>
          <w:b/>
          <w:sz w:val="24"/>
          <w:szCs w:val="24"/>
        </w:rPr>
        <w:t>八、家校联系单完善（</w:t>
      </w:r>
      <w:r>
        <w:rPr>
          <w:rFonts w:eastAsia="Source Han Sans CN Light;Arial Unicode MS" w:cs="Source Han Sans CN Light;Arial Unicode MS" w:ascii="Source Han Sans CN Light;Arial Unicode MS" w:hAnsi="Source Han Sans CN Light;Arial Unicode MS"/>
          <w:b/>
          <w:sz w:val="24"/>
          <w:szCs w:val="24"/>
        </w:rPr>
        <w:t>2</w:t>
      </w:r>
      <w:r>
        <w:rPr>
          <w:rFonts w:ascii="Source Han Sans CN Light;Arial Unicode MS" w:hAnsi="Source Han Sans CN Light;Arial Unicode MS" w:cs="Source Han Sans CN Light;Arial Unicode MS" w:eastAsia="Source Han Sans CN Light;Arial Unicode MS"/>
          <w:b/>
          <w:sz w:val="24"/>
          <w:szCs w:val="24"/>
        </w:rPr>
        <w:t>分钟）</w:t>
      </w:r>
    </w:p>
    <w:p>
      <w:pPr>
        <w:pStyle w:val="Normal"/>
        <w:ind w:firstLine="480"/>
        <w:rPr>
          <w:rFonts w:ascii="Source Han Sans CN Light;Arial Unicode MS" w:hAnsi="Source Han Sans CN Light;Arial Unicode MS" w:eastAsia="Source Han Sans CN Light;Arial Unicode MS" w:cs="Source Han Sans CN Light;Arial Unicode MS"/>
          <w:b/>
          <w:b/>
          <w:sz w:val="24"/>
          <w:szCs w:val="24"/>
        </w:rPr>
      </w:pPr>
      <w:r>
        <w:rPr>
          <w:rFonts w:ascii="Source Han Sans CN Light;Arial Unicode MS" w:hAnsi="Source Han Sans CN Light;Arial Unicode MS" w:cs="Source Han Sans CN Light;Arial Unicode MS" w:eastAsia="Source Han Sans CN Light;Arial Unicode MS"/>
          <w:b/>
          <w:sz w:val="24"/>
          <w:szCs w:val="24"/>
        </w:rPr>
        <w:t>九、结束语（</w:t>
      </w:r>
      <w:r>
        <w:rPr>
          <w:rFonts w:eastAsia="Source Han Sans CN Light;Arial Unicode MS" w:cs="Source Han Sans CN Light;Arial Unicode MS" w:ascii="Source Han Sans CN Light;Arial Unicode MS" w:hAnsi="Source Han Sans CN Light;Arial Unicode MS"/>
          <w:b/>
          <w:sz w:val="24"/>
          <w:szCs w:val="24"/>
        </w:rPr>
        <w:t>2</w:t>
      </w:r>
      <w:r>
        <w:rPr>
          <w:rFonts w:ascii="Source Han Sans CN Light;Arial Unicode MS" w:hAnsi="Source Han Sans CN Light;Arial Unicode MS" w:cs="Source Han Sans CN Light;Arial Unicode MS" w:eastAsia="Source Han Sans CN Light;Arial Unicode MS"/>
          <w:b/>
          <w:sz w:val="24"/>
          <w:szCs w:val="24"/>
        </w:rPr>
        <w:t>分钟）</w:t>
      </w:r>
    </w:p>
    <w:sectPr>
      <w:headerReference w:type="default" r:id="rId2"/>
      <w:footerReference w:type="default" r:id="rId3"/>
      <w:type w:val="nextPage"/>
      <w:pgSz w:w="11906" w:h="16838"/>
      <w:pgMar w:left="1134" w:right="1134" w:gutter="0" w:header="851" w:top="1134" w:footer="992" w:bottom="1134"/>
      <w:pgNumType w:start="1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Source Han Sans CN Light">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EnclosedCircle"/>
      <w:lvlText w:val="%1"/>
      <w:lvlJc w:val="left"/>
      <w:pPr>
        <w:tabs>
          <w:tab w:val="num" w:pos="840"/>
        </w:tabs>
        <w:ind w:left="840" w:hanging="360"/>
      </w:pPr>
      <w:rPr>
        <w:sz w:val="24"/>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decimalEnclosedCircle"/>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z w:val="24"/>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rPr>
  </w:style>
  <w:style w:type="character" w:styleId="Char2">
    <w:name w:val="文档结构图 Char"/>
    <w:qFormat/>
    <w:rPr>
      <w:rFonts w:ascii="宋体;SimSun" w:hAnsi="宋体;SimSu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文档结构图"/>
    <w:basedOn w:val="Normal"/>
    <w:qFormat/>
    <w:pPr/>
    <w:rPr>
      <w:rFonts w:ascii="宋体;SimSun" w:hAnsi="宋体;SimSu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3:27:00Z</dcterms:created>
  <dc:creator>Administrator</dc:creator>
  <dc:description/>
  <dc:language>en-US</dc:language>
  <cp:lastModifiedBy>admin</cp:lastModifiedBy>
  <dcterms:modified xsi:type="dcterms:W3CDTF">2022-04-20T03: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